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810pt,270.2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22.6pt" to="33.75pt,270.2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22.15pt" to="373.35pt,270.2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05pt,222.15pt" to="436.05pt,270.2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22.6pt" to="489.75pt,270.2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22.6pt" to="810pt,270.2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67900" cy="0"/>
                <wp:effectExtent l="0" t="0" r="0" b="0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1.55pt,222.15pt" to="808.5pt,222.15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0710"/>
                <wp:effectExtent l="0" t="0" r="0" b="0"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22.95pt" to="568.5pt,270.2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058160" cy="0"/>
                <wp:effectExtent l="0" t="0" r="0" b="0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9.25pt,237.2pt" to="810pt,237.2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0210"/>
                <wp:effectExtent l="0" t="0" r="0" b="0"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37.95pt" to="648.75pt,270.2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9735"/>
                <wp:effectExtent l="0" t="0" r="0" b="0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37.2pt" to="731.25pt,270.2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598805"/>
                <wp:effectExtent l="0" t="0" r="0" b="0"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2.2pt,223.1pt" to="72.2pt,270.2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810pt,283.7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810pt,297.2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810pt,310.7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810pt,324.2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810pt,337.7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810pt,356.2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810pt,369.7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810pt,383.2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01.7pt" to="810pt,401.7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810pt,415.2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810pt,428.7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810pt,447.2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5.7pt" to="810pt,465.7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84.2pt" to="810pt,484.2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02.7pt" to="810pt,502.7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21.2pt" to="810pt,521.2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39.7pt" to="810pt,539.7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58.2pt" to="810pt,558.2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33.75pt,356.2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33.75pt,401.7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33.75pt,447.2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33.75pt,465.7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5.7pt" to="33.75pt,484.2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84.2pt" to="33.75pt,502.7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02.7pt" to="33.75pt,521.2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21.2pt" to="33.75pt,539.7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39.7pt" to="33.75pt,558.2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33.75pt,283.7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33.75pt,297.2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33.75pt,310.7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33.75pt,324.2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33.75pt,337.7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33.75pt,369.7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33.75pt,383.2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01.7pt" to="33.75pt,415.2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33.75pt,428.7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37.7pt" to="373.35pt,356.2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83.2pt" to="373.35pt,401.7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28.7pt" to="373.35pt,447.2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47.2pt" to="373.35pt,465.7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65.7pt" to="373.35pt,484.2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84.2pt" to="373.35pt,502.7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02.7pt" to="373.35pt,521.2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21.2pt" to="373.35pt,539.7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39.7pt" to="373.35pt,558.2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70.2pt" to="373.35pt,283.7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83.7pt" to="373.35pt,297.2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97.2pt" to="373.35pt,310.7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10.7pt" to="373.35pt,324.2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24.2pt" to="373.35pt,337.7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56.2pt" to="373.35pt,369.7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69.7pt" to="373.35pt,383.2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01.7pt" to="373.35pt,415.2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15.2pt" to="373.35pt,428.7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37.7pt" to="436.25pt,356.2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83.2pt" to="436.25pt,401.7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28.7pt" to="436.25pt,447.2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47.2pt" to="436.25pt,465.7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65.7pt" to="436.25pt,484.2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84.2pt" to="436.25pt,502.7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02.7pt" to="436.25pt,521.2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21.2pt" to="436.25pt,539.7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39.7pt" to="436.25pt,558.2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70.2pt" to="436.25pt,283.7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83.7pt" to="436.25pt,297.2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97.2pt" to="436.25pt,310.7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10.7pt" to="436.25pt,324.2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24.2pt" to="436.25pt,337.7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56.2pt" to="436.25pt,369.7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69.7pt" to="436.25pt,383.2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01.7pt" to="436.25pt,415.2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15.2pt" to="436.25pt,428.7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37.7pt" to="489.75pt,356.2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83.2pt" to="489.75pt,401.7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28.7pt" to="489.75pt,447.2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47.2pt" to="489.75pt,465.7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65.7pt" to="489.75pt,484.2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84.2pt" to="489.75pt,502.7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02.7pt" to="489.75pt,521.2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21.2pt" to="489.75pt,539.7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39.7pt" to="489.75pt,558.2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70.2pt" to="489.75pt,283.7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83.7pt" to="489.75pt,297.2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97.2pt" to="489.75pt,310.7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10.7pt" to="489.75pt,324.2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24.2pt" to="489.75pt,337.7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56.2pt" to="489.75pt,369.7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69.7pt" to="489.75pt,383.2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01.7pt" to="489.75pt,415.2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15.2pt" to="489.75pt,428.7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37.7pt" to="810pt,356.2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83.2pt" to="810pt,401.7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28.7pt" to="810pt,447.2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47.2pt" to="810pt,465.7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65.7pt" to="810pt,484.2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84.2pt" to="810pt,502.7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02.7pt" to="810pt,521.2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21.2pt" to="810pt,539.7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39.7pt" to="810pt,558.2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70.2pt" to="810pt,283.7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83.7pt" to="810pt,297.2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97.2pt" to="810pt,310.7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10.7pt" to="810pt,324.2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24.2pt" to="810pt,337.7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56.2pt" to="810pt,369.7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69.7pt" to="810pt,383.2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01.7pt" to="810pt,415.2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15.2pt" to="810pt,428.7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37.7pt" to="568.5pt,356.2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83.2pt" to="568.5pt,401.7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28.7pt" to="568.5pt,447.2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47.2pt" to="568.5pt,465.7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65.7pt" to="568.5pt,484.2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84.2pt" to="568.5pt,502.7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02.7pt" to="568.5pt,521.2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21.2pt" to="568.5pt,539.7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39.7pt" to="568.5pt,558.2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70.2pt" to="568.5pt,283.7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83.7pt" to="568.5pt,297.2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97.2pt" to="568.5pt,310.7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10.7pt" to="568.5pt,324.2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24.2pt" to="568.5pt,337.7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56.2pt" to="568.5pt,369.7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69.7pt" to="568.5pt,383.2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01.7pt" to="568.5pt,415.2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15.2pt" to="568.5pt,428.7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37.7pt" to="648.75pt,356.2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83.2pt" to="648.75pt,401.7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28.7pt" to="648.75pt,447.2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47.2pt" to="648.75pt,465.7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65.7pt" to="648.75pt,484.2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84.2pt" to="648.75pt,502.7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02.7pt" to="648.75pt,521.2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21.2pt" to="648.75pt,539.7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39.7pt" to="648.75pt,558.2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70.2pt" to="648.75pt,283.7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83.7pt" to="648.75pt,297.2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97.2pt" to="648.75pt,310.7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10.7pt" to="648.75pt,324.2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24.2pt" to="648.75pt,337.7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56.2pt" to="648.75pt,369.7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69.7pt" to="648.75pt,383.2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01.7pt" to="648.75pt,415.2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15.2pt" to="648.75pt,428.7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37.7pt" to="731.25pt,356.2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83.2pt" to="731.25pt,401.7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59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28.7pt" to="731.25pt,447.2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0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47.2pt" to="731.25pt,465.7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1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65.7pt" to="731.25pt,484.2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2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84.2pt" to="731.25pt,502.7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3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02.7pt" to="731.25pt,521.2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21.2pt" to="731.25pt,539.7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39.7pt" to="731.25pt,558.2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70.2pt" to="731.25pt,283.7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7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83.7pt" to="731.25pt,297.2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8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97.2pt" to="731.25pt,310.7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9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10.7pt" to="731.25pt,324.2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0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24.2pt" to="731.25pt,337.7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1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56.2pt" to="731.25pt,369.7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2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69.7pt" to="731.25pt,383.2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01.7pt" to="731.25pt,415.2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4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15.2pt" to="731.25pt,428.7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5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37.7pt" to="71.25pt,356.2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6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83.2pt" to="71.25pt,401.7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7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28.7pt" to="71.25pt,447.2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8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47.2pt" to="71.25pt,465.7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9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65.7pt" to="71.25pt,484.2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80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84.2pt" to="71.25pt,502.7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81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02.7pt" to="71.25pt,521.2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82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21.2pt" to="71.25pt,539.7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83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39.7pt" to="71.25pt,558.2pt" ID="Shape 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4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70.2pt" to="71.25pt,283.7pt" ID="Shape 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5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83.7pt" to="71.25pt,297.2pt" ID="Shape 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6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97.2pt" to="71.25pt,310.7pt" ID="Shape 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7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10.7pt" to="71.25pt,324.2pt" ID="Shape 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8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24.2pt" to="71.25pt,337.7pt" ID="Shape 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9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56.2pt" to="71.25pt,369.7pt" ID="Shape 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90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69.7pt" to="71.25pt,383.2pt" ID="Shape 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91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01.7pt" to="71.25pt,415.2pt" ID="Shape 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92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15.2pt" to="71.25pt,428.7pt" ID="Shape 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pBdr/>
        <w:bidi w:val="0"/>
        <w:spacing w:before="0" w:after="0"/>
        <w:ind w:left="0" w:right="0" w:hanging="0"/>
        <w:jc w:val="center"/>
        <w:rPr/>
        <w:framePr w:w="6135" w:h="481" w:x="9084" w:y="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pBdr/>
        <w:bidi w:val="0"/>
        <w:spacing w:before="0" w:after="0"/>
        <w:ind w:left="0" w:right="0" w:hanging="0"/>
        <w:jc w:val="center"/>
        <w:rPr/>
        <w:framePr w:w="6135" w:h="481" w:x="9084" w:y="87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a Hotararea nr. 38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135" w:h="481" w:x="9084" w:y="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135" w:h="481" w:x="9084" w:y="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135" w:h="481" w:x="9084" w:y="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Subventii de la alte administratii (cod 43.10.09+43.10.10+43.10.14 la 43.10.17+ 43.10.19+43.10.25+ 43.10.26. +43.10.27+ 43.10.31+ 43.10.33+43.10.4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9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95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9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97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98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9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00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0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02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03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0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05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0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07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08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0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0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2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3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5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7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8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0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2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3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5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27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28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2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30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3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32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33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3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35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3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3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38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0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1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5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6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7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8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50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51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3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5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56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7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60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61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62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63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65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6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67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6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6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1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5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6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7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1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2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6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7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2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9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9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95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9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9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9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9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0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0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0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0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0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0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0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0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08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0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18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1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21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2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3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26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27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28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2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3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31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32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33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3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3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36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37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3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3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4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2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3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7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8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5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5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52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53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5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5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56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7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8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5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1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2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3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6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67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68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6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7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7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7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73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7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75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7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8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8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8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82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83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8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8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8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8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88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8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0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5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0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0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02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0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0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05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0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0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0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0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1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1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17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1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1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42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2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22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3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2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2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2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3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3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32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3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3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3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3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37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3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3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0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2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7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5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5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5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5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5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5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5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57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5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5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6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6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6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6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6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6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6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6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6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7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8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81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8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8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8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8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8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8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8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8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49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49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49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49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49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496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49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49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49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0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01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0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0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0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0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0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0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0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0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1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1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1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1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1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1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1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1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1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2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2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2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2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2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2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2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2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2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2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3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3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3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3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3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53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537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538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539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540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54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542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543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544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545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54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547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548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549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550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52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53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54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55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5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57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58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59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60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6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62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63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64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65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350" b="6985"/>
                <wp:wrapNone/>
                <wp:docPr id="56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5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567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6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568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569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57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57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572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573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574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57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57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577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578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579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58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58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582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83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84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8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8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87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88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89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2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3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4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7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350" b="6350"/>
                <wp:wrapNone/>
                <wp:docPr id="598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599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6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60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6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02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603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604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605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60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607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608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609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10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61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612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613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614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615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61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17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8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9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20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2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22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23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4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5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7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8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9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350" b="6985"/>
                <wp:wrapNone/>
                <wp:docPr id="630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5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63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32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33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34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35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63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637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638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39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40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4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42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43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44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645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64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47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48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49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0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3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4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5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57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8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9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0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985" r="6985" b="6350"/>
                <wp:wrapNone/>
                <wp:docPr id="662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663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6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64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65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66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67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668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669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670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7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72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73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674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75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7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677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678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79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80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8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2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3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4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5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7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8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9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0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2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3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350" b="6350"/>
                <wp:wrapNone/>
                <wp:docPr id="694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5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695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6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9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97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98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99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00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02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03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04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05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0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07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08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709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710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1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12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13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4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5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8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9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2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3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4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350" b="6350"/>
                <wp:wrapNone/>
                <wp:docPr id="72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5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727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28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29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3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3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32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33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34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3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3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37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38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39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4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74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742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43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44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4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7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8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9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50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2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753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4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7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985" b="6985"/>
                <wp:wrapNone/>
                <wp:docPr id="758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5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985" b="6985"/>
                <wp:wrapNone/>
                <wp:docPr id="759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60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6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762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63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64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6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76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67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68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69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77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7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72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773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774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75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7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77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8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9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0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3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4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85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8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87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88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89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985" r="6985" b="6350"/>
                <wp:wrapNone/>
                <wp:docPr id="790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5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79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6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92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93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94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795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79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797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98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99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00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02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03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804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805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80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07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08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09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0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2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3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4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5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7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8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9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0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350" b="6350"/>
                <wp:wrapNone/>
                <wp:docPr id="822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5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823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824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825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82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827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828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829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830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83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832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833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834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835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83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83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838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839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840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84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842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843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844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845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84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847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84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849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850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8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852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85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854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55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5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57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5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59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60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6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62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6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64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65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6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9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0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1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72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7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74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75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76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7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7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79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0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1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4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5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6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9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90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91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92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9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94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95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96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97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9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99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00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1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2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4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5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6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7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0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09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10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11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12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1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14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15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16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17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1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19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20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21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22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2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24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25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26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27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2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9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0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1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2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34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35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36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37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39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40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41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42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4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44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45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46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47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4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9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0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1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2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5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6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7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60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61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62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6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64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65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66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67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6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69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70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71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72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7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74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75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76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77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7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79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0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1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4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5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6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9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0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1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4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5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6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7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9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0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1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2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4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5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6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7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9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0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1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2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4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5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6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7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9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0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1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2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4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6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7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2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9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0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1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2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3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34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35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6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7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9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0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1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2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44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45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46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7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9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0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1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2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4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5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6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7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9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0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1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2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4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5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66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67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6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69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0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1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2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4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5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6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7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9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0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1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2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4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5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7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9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0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2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94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5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6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7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99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0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1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2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4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5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6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7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9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10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1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2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4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5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6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7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9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0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1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2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5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6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27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29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30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31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32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3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34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35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36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37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39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40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41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2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4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5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6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7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9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0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1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4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5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6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9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0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1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2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4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165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166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167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16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169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170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171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172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17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174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175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176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177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17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179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180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181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182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18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184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185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186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187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1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189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190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191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192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19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194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195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196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197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19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199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00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01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02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0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04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05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06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07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0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21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21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0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212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36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04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213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65pt" to="71.25pt,523.1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04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214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15pt" to="71.25pt,509.6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04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21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2.65pt" to="71.25pt,496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048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21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15pt" to="71.25pt,482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048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217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5.65pt" to="71.25pt,469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048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218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15pt" to="71.25pt,455.6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219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22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2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222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223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224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2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22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1227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228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04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229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4.45pt" to="71.25pt,287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23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23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232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33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34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3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3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37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38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350" b="6985"/>
                <wp:wrapNone/>
                <wp:docPr id="1239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74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124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5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244475"/>
                <wp:effectExtent l="6350" t="6350" r="6350" b="6350"/>
                <wp:wrapNone/>
                <wp:docPr id="124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42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242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243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0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244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36.6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286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24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65pt" to="731.25pt,523.1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286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24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15pt" to="731.25pt,509.6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9286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247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2.65pt" to="731.25pt,496.1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2868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248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15pt" to="731.25pt,482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2868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249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5.65pt" to="731.25pt,469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92868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25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15pt" to="731.25pt,455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25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252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253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254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25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25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257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258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259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26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9286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26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4.45pt" to="731.25pt,287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262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263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264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6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67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68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9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350" b="6350"/>
                <wp:wrapNone/>
                <wp:docPr id="1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74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272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5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244475"/>
                <wp:effectExtent l="6350" t="6350" r="6350" b="6350"/>
                <wp:wrapNone/>
                <wp:docPr id="1273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42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274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2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0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27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36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82391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277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65pt" to="648.75pt,523.1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2391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278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15pt" to="648.75pt,509.6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82391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279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2.65pt" to="648.75pt,496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82391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28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15pt" to="648.75pt,482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2391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28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5.65pt" to="648.75pt,469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82391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282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15pt" to="648.75pt,455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283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284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28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28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287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288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289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29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29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292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2391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293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4.45pt" to="648.75pt,287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294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29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29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7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8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99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0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0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02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350" b="6985"/>
                <wp:wrapNone/>
                <wp:docPr id="1303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74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1304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5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244475"/>
                <wp:effectExtent l="6350" t="6985" r="6350" b="6350"/>
                <wp:wrapNone/>
                <wp:docPr id="130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42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30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307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0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308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36.6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21995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309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65pt" to="568.5pt,523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21995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31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15pt" to="568.5pt,509.6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21995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31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2.65pt" to="568.5pt,496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219950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31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15pt" to="568.5pt,482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219950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313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5.65pt" to="568.5pt,469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219950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314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15pt" to="568.5pt,455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31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16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1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18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319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32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321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32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323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324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21995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3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4.45pt" to="568.5pt,287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26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3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328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9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3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1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3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4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985" r="6985" b="6350"/>
                <wp:wrapNone/>
                <wp:docPr id="133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74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1336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5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244475"/>
                <wp:effectExtent l="6350" t="6350" r="6350" b="6350"/>
                <wp:wrapNone/>
                <wp:docPr id="133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42.1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338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339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0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34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36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28700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341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65pt" to="810pt,523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28700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34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15pt" to="810pt,509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28700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343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2.65pt" to="810pt,496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287000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344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15pt" to="810pt,482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287000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34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5.65pt" to="810pt,469.1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287000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346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15pt" to="810pt,455.6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34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48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49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5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351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35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353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354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135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356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28700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35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4.45pt" to="810pt,287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58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359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36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1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6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3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4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6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350" b="6350"/>
                <wp:wrapNone/>
                <wp:docPr id="136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74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368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5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244475"/>
                <wp:effectExtent l="6350" t="6350" r="6350" b="6350"/>
                <wp:wrapNone/>
                <wp:docPr id="1369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42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37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371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0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37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3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2198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373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65pt" to="489.75pt,523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2198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374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15pt" to="489.75pt,509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2198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2.65pt" to="489.75pt,496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2198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376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15pt" to="489.75pt,482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2198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3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5.65pt" to="489.75pt,469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2198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378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15pt" to="489.75pt,455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379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8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81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8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383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384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38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386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38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388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2198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389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4.45pt" to="489.75pt,287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9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391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39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3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94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6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8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350" b="6350"/>
                <wp:wrapNone/>
                <wp:docPr id="1399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74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40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5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244475"/>
                <wp:effectExtent l="6350" t="6350" r="6350" b="6350"/>
                <wp:wrapNone/>
                <wp:docPr id="1401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42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40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403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0.1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404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36.6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5403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40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65pt" to="436.25pt,523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5403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406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15pt" to="436.25pt,509.6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5403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40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2.65pt" to="436.25pt,496.1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5403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408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15pt" to="436.25pt,482.6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5403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409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5.65pt" to="436.25pt,469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5403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41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15pt" to="436.25pt,455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11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1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13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414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41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416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41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418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419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42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5403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421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4.45pt" to="436.25pt,287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42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423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424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426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28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29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3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985" b="6985"/>
                <wp:wrapNone/>
                <wp:docPr id="1431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74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985" b="6985"/>
                <wp:wrapNone/>
                <wp:docPr id="143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5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244475"/>
                <wp:effectExtent l="6350" t="6350" r="6350" b="6350"/>
                <wp:wrapNone/>
                <wp:docPr id="1433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42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434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43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0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436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36.6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4154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43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65pt" to="373.35pt,523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74154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438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15pt" to="373.35pt,509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74154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439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2.65pt" to="373.35pt,496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74154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44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15pt" to="373.35pt,482.6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74154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441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5.65pt" to="373.35pt,469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4154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44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15pt" to="373.35pt,455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443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44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4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446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44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1448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449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45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1451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45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74154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453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4.45pt" to="373.35pt,287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454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45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456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5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58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59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6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61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62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985" r="6985" b="6350"/>
                <wp:wrapNone/>
                <wp:docPr id="1463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74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1464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5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244475"/>
                <wp:effectExtent l="6350" t="6350" r="6350" b="6350"/>
                <wp:wrapNone/>
                <wp:docPr id="146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42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466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467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0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468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36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469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33.75pt,523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47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33.75pt,509.6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471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33.75pt,496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472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33.75pt,482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86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473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5.65pt" to="33.75pt,469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286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474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15pt" to="33.75pt,455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76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77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478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479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48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481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482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483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484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48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33.75pt,287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486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487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488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9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9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1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2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3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4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350" b="6350"/>
                <wp:wrapNone/>
                <wp:docPr id="149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74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496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5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244475"/>
                <wp:effectExtent l="6350" t="6350" r="6350" b="6350"/>
                <wp:wrapNone/>
                <wp:docPr id="1497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42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1498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1499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150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1501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9859010" cy="0"/>
                <wp:effectExtent l="6350" t="6350" r="6350" b="6350"/>
                <wp:wrapNone/>
                <wp:docPr id="1502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810pt,509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9859010" cy="0"/>
                <wp:effectExtent l="6350" t="6350" r="6985" b="6350"/>
                <wp:wrapNone/>
                <wp:docPr id="1503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810pt,496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9859010" cy="0"/>
                <wp:effectExtent l="6350" t="6350" r="6350" b="6350"/>
                <wp:wrapNone/>
                <wp:docPr id="1504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810pt,482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9859010" cy="0"/>
                <wp:effectExtent l="6350" t="6350" r="6350" b="6350"/>
                <wp:wrapNone/>
                <wp:docPr id="150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810pt,469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28625</wp:posOffset>
                </wp:positionH>
                <wp:positionV relativeFrom="page">
                  <wp:posOffset>5786755</wp:posOffset>
                </wp:positionV>
                <wp:extent cx="9859010" cy="0"/>
                <wp:effectExtent l="6985" t="6350" r="6350" b="6350"/>
                <wp:wrapNone/>
                <wp:docPr id="1506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5.65pt" to="810pt,455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28625</wp:posOffset>
                </wp:positionH>
                <wp:positionV relativeFrom="page">
                  <wp:posOffset>5615305</wp:posOffset>
                </wp:positionV>
                <wp:extent cx="9859010" cy="0"/>
                <wp:effectExtent l="6350" t="6350" r="6350" b="6350"/>
                <wp:wrapNone/>
                <wp:docPr id="1507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15pt" to="810pt,442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1508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1509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151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1511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1512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1513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1514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151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1516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1517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1518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9859010" cy="0"/>
                <wp:effectExtent l="6350" t="6350" r="6350" b="6350"/>
                <wp:wrapNone/>
                <wp:docPr id="1519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810pt,274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52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1521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1522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1523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24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26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27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28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29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3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31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32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33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34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3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36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37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38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39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4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0487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985"/>
                <wp:wrapNone/>
                <wp:docPr id="154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8.15pt" to="71.25pt,551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0487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985" r="6350" b="6350"/>
                <wp:wrapNone/>
                <wp:docPr id="15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4.65pt" to="71.25pt,538.2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0487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985"/>
                <wp:wrapNone/>
                <wp:docPr id="1544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15pt" to="71.25pt,524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0487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985"/>
                <wp:wrapNone/>
                <wp:docPr id="1545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7.65pt" to="71.25pt,511.1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0487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985"/>
                <wp:wrapNone/>
                <wp:docPr id="1546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4.15pt" to="71.25pt,497.6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0487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985" r="6350" b="6350"/>
                <wp:wrapNone/>
                <wp:docPr id="15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0.65pt" to="71.25pt,484.2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0487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985"/>
                <wp:wrapNone/>
                <wp:docPr id="154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7.15pt" to="71.25pt,470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0487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985"/>
                <wp:wrapNone/>
                <wp:docPr id="1549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3.65pt" to="71.25pt,457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0487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985"/>
                <wp:wrapNone/>
                <wp:docPr id="1550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0.15pt" to="71.25pt,443.6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0487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985" r="6350" b="6350"/>
                <wp:wrapNone/>
                <wp:docPr id="1551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6.65pt" to="71.25pt,430.2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0487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985"/>
                <wp:wrapNone/>
                <wp:docPr id="155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3.15pt" to="71.25pt,416.6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0487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985"/>
                <wp:wrapNone/>
                <wp:docPr id="155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9.65pt" to="71.25pt,403.1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0487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985"/>
                <wp:wrapNone/>
                <wp:docPr id="1554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6.15pt" to="71.25pt,389.6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04875</wp:posOffset>
                </wp:positionH>
                <wp:positionV relativeFrom="page">
                  <wp:posOffset>4605655</wp:posOffset>
                </wp:positionV>
                <wp:extent cx="0" cy="172720"/>
                <wp:effectExtent l="6350" t="6985" r="6350" b="6350"/>
                <wp:wrapNone/>
                <wp:docPr id="1555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2.65pt" to="71.25pt,376.2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04875</wp:posOffset>
                </wp:positionH>
                <wp:positionV relativeFrom="page">
                  <wp:posOffset>4434205</wp:posOffset>
                </wp:positionV>
                <wp:extent cx="0" cy="172085"/>
                <wp:effectExtent l="6350" t="6350" r="6350" b="6985"/>
                <wp:wrapNone/>
                <wp:docPr id="1556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9.15pt" to="71.25pt,362.6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04875</wp:posOffset>
                </wp:positionH>
                <wp:positionV relativeFrom="page">
                  <wp:posOffset>4262755</wp:posOffset>
                </wp:positionV>
                <wp:extent cx="0" cy="172085"/>
                <wp:effectExtent l="6350" t="6350" r="6350" b="6985"/>
                <wp:wrapNone/>
                <wp:docPr id="155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5.65pt" to="71.25pt,349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04875</wp:posOffset>
                </wp:positionH>
                <wp:positionV relativeFrom="page">
                  <wp:posOffset>4091305</wp:posOffset>
                </wp:positionV>
                <wp:extent cx="0" cy="172085"/>
                <wp:effectExtent l="6350" t="6350" r="6350" b="6985"/>
                <wp:wrapNone/>
                <wp:docPr id="155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2.15pt" to="71.25pt,335.6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04875</wp:posOffset>
                </wp:positionH>
                <wp:positionV relativeFrom="page">
                  <wp:posOffset>3919855</wp:posOffset>
                </wp:positionV>
                <wp:extent cx="0" cy="172720"/>
                <wp:effectExtent l="6350" t="6985" r="6350" b="6350"/>
                <wp:wrapNone/>
                <wp:docPr id="1559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8.65pt" to="71.25pt,322.2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04875</wp:posOffset>
                </wp:positionH>
                <wp:positionV relativeFrom="page">
                  <wp:posOffset>3748405</wp:posOffset>
                </wp:positionV>
                <wp:extent cx="0" cy="172085"/>
                <wp:effectExtent l="6350" t="6350" r="6350" b="6985"/>
                <wp:wrapNone/>
                <wp:docPr id="1560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5.15pt" to="71.25pt,308.6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04875</wp:posOffset>
                </wp:positionH>
                <wp:positionV relativeFrom="page">
                  <wp:posOffset>3576955</wp:posOffset>
                </wp:positionV>
                <wp:extent cx="0" cy="172085"/>
                <wp:effectExtent l="6350" t="6350" r="6350" b="6985"/>
                <wp:wrapNone/>
                <wp:docPr id="1561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1.65pt" to="71.25pt,295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04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156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3.45pt" to="71.25pt,207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048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156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9.95pt" to="71.25pt,193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564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565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0487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985"/>
                <wp:wrapNone/>
                <wp:docPr id="1566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95pt" to="71.25pt,262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0487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985"/>
                <wp:wrapNone/>
                <wp:docPr id="156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5.45pt" to="71.25pt,243.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0487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985"/>
                <wp:wrapNone/>
                <wp:docPr id="156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6.95pt" to="71.25pt,225.4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985"/>
                <wp:wrapNone/>
                <wp:docPr id="1569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9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1570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04875</wp:posOffset>
                </wp:positionH>
                <wp:positionV relativeFrom="page">
                  <wp:posOffset>3333115</wp:posOffset>
                </wp:positionV>
                <wp:extent cx="0" cy="244475"/>
                <wp:effectExtent l="6350" t="6350" r="6350" b="6350"/>
                <wp:wrapNone/>
                <wp:docPr id="1571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2.45pt" to="71.25pt,281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28687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985"/>
                <wp:wrapNone/>
                <wp:docPr id="157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8.15pt" to="731.25pt,551.6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28687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157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4.65pt" to="731.25pt,538.2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28687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985"/>
                <wp:wrapNone/>
                <wp:docPr id="1574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15pt" to="731.25pt,524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28687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985"/>
                <wp:wrapNone/>
                <wp:docPr id="1575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7.65pt" to="731.25pt,511.1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8687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985"/>
                <wp:wrapNone/>
                <wp:docPr id="1576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4.15pt" to="731.25pt,497.6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8687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350" r="6350" b="6350"/>
                <wp:wrapNone/>
                <wp:docPr id="157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0.65pt" to="731.25pt,484.2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8687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985"/>
                <wp:wrapNone/>
                <wp:docPr id="157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7.15pt" to="731.25pt,470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28687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985"/>
                <wp:wrapNone/>
                <wp:docPr id="1579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3.65pt" to="731.25pt,457.1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28687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985"/>
                <wp:wrapNone/>
                <wp:docPr id="1580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0.15pt" to="731.25pt,443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28687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350" r="6350" b="6350"/>
                <wp:wrapNone/>
                <wp:docPr id="1581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6.65pt" to="731.25pt,430.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928687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985"/>
                <wp:wrapNone/>
                <wp:docPr id="158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3.15pt" to="731.25pt,416.6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928687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985"/>
                <wp:wrapNone/>
                <wp:docPr id="158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9.65pt" to="731.25pt,403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28687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985"/>
                <wp:wrapNone/>
                <wp:docPr id="1584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6.15pt" to="731.25pt,389.6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286875</wp:posOffset>
                </wp:positionH>
                <wp:positionV relativeFrom="page">
                  <wp:posOffset>4605655</wp:posOffset>
                </wp:positionV>
                <wp:extent cx="0" cy="172720"/>
                <wp:effectExtent l="6350" t="6350" r="6350" b="6350"/>
                <wp:wrapNone/>
                <wp:docPr id="1585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2.65pt" to="731.25pt,376.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286875</wp:posOffset>
                </wp:positionH>
                <wp:positionV relativeFrom="page">
                  <wp:posOffset>4434205</wp:posOffset>
                </wp:positionV>
                <wp:extent cx="0" cy="172085"/>
                <wp:effectExtent l="6350" t="6350" r="6350" b="6985"/>
                <wp:wrapNone/>
                <wp:docPr id="1586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9.15pt" to="731.25pt,362.6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286875</wp:posOffset>
                </wp:positionH>
                <wp:positionV relativeFrom="page">
                  <wp:posOffset>4262755</wp:posOffset>
                </wp:positionV>
                <wp:extent cx="0" cy="172085"/>
                <wp:effectExtent l="6350" t="6350" r="6350" b="6985"/>
                <wp:wrapNone/>
                <wp:docPr id="158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5.65pt" to="731.25pt,349.1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286875</wp:posOffset>
                </wp:positionH>
                <wp:positionV relativeFrom="page">
                  <wp:posOffset>4091305</wp:posOffset>
                </wp:positionV>
                <wp:extent cx="0" cy="172085"/>
                <wp:effectExtent l="6350" t="6350" r="6350" b="6985"/>
                <wp:wrapNone/>
                <wp:docPr id="158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2.15pt" to="731.25pt,335.6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286875</wp:posOffset>
                </wp:positionH>
                <wp:positionV relativeFrom="page">
                  <wp:posOffset>3919855</wp:posOffset>
                </wp:positionV>
                <wp:extent cx="0" cy="172720"/>
                <wp:effectExtent l="6350" t="6350" r="6350" b="6350"/>
                <wp:wrapNone/>
                <wp:docPr id="1589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8.65pt" to="731.25pt,322.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286875</wp:posOffset>
                </wp:positionH>
                <wp:positionV relativeFrom="page">
                  <wp:posOffset>3748405</wp:posOffset>
                </wp:positionV>
                <wp:extent cx="0" cy="172085"/>
                <wp:effectExtent l="6350" t="6350" r="6350" b="6985"/>
                <wp:wrapNone/>
                <wp:docPr id="1590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5.15pt" to="731.25pt,308.6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286875</wp:posOffset>
                </wp:positionH>
                <wp:positionV relativeFrom="page">
                  <wp:posOffset>3576955</wp:posOffset>
                </wp:positionV>
                <wp:extent cx="0" cy="172085"/>
                <wp:effectExtent l="6350" t="6350" r="6350" b="6985"/>
                <wp:wrapNone/>
                <wp:docPr id="1591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1.65pt" to="731.25pt,295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9286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59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3.45pt" to="731.25pt,207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92868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1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95pt" to="731.25pt,193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594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595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28687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350"/>
                <wp:wrapNone/>
                <wp:docPr id="1596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95pt" to="731.25pt,262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928687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350"/>
                <wp:wrapNone/>
                <wp:docPr id="15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5.45pt" to="731.25pt,243.9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28687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350"/>
                <wp:wrapNone/>
                <wp:docPr id="159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6.95pt" to="731.25pt,225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599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9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600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86875</wp:posOffset>
                </wp:positionH>
                <wp:positionV relativeFrom="page">
                  <wp:posOffset>3333115</wp:posOffset>
                </wp:positionV>
                <wp:extent cx="0" cy="244475"/>
                <wp:effectExtent l="6350" t="6350" r="6350" b="6350"/>
                <wp:wrapNone/>
                <wp:docPr id="1601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45pt" to="731.25pt,281.6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3912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985"/>
                <wp:wrapNone/>
                <wp:docPr id="160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8.15pt" to="648.75pt,551.6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3912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160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4.65pt" to="648.75pt,538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3912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985"/>
                <wp:wrapNone/>
                <wp:docPr id="1604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15pt" to="648.75pt,524.6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3912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985"/>
                <wp:wrapNone/>
                <wp:docPr id="1605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7.65pt" to="648.75pt,511.1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3912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985"/>
                <wp:wrapNone/>
                <wp:docPr id="1606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4.15pt" to="648.75pt,497.6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3912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350" r="6350" b="6350"/>
                <wp:wrapNone/>
                <wp:docPr id="160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0.65pt" to="648.75pt,484.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3912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985"/>
                <wp:wrapNone/>
                <wp:docPr id="160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7.15pt" to="648.75pt,470.6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3912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985"/>
                <wp:wrapNone/>
                <wp:docPr id="1609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3.65pt" to="648.75pt,457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3912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985"/>
                <wp:wrapNone/>
                <wp:docPr id="1610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0.15pt" to="648.75pt,443.6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3912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350" r="6350" b="6350"/>
                <wp:wrapNone/>
                <wp:docPr id="1611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6.65pt" to="648.75pt,430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23912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985"/>
                <wp:wrapNone/>
                <wp:docPr id="161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3.15pt" to="648.75pt,416.6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23912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985"/>
                <wp:wrapNone/>
                <wp:docPr id="161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9.65pt" to="648.75pt,403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23912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985"/>
                <wp:wrapNone/>
                <wp:docPr id="1614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6.15pt" to="648.75pt,389.6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239125</wp:posOffset>
                </wp:positionH>
                <wp:positionV relativeFrom="page">
                  <wp:posOffset>4605655</wp:posOffset>
                </wp:positionV>
                <wp:extent cx="0" cy="172720"/>
                <wp:effectExtent l="6350" t="6350" r="6350" b="6350"/>
                <wp:wrapNone/>
                <wp:docPr id="1615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2.65pt" to="648.75pt,376.2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39125</wp:posOffset>
                </wp:positionH>
                <wp:positionV relativeFrom="page">
                  <wp:posOffset>4434205</wp:posOffset>
                </wp:positionV>
                <wp:extent cx="0" cy="172085"/>
                <wp:effectExtent l="6350" t="6350" r="6350" b="6985"/>
                <wp:wrapNone/>
                <wp:docPr id="1616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9.15pt" to="648.75pt,362.6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239125</wp:posOffset>
                </wp:positionH>
                <wp:positionV relativeFrom="page">
                  <wp:posOffset>4262755</wp:posOffset>
                </wp:positionV>
                <wp:extent cx="0" cy="172085"/>
                <wp:effectExtent l="6350" t="6350" r="6350" b="6985"/>
                <wp:wrapNone/>
                <wp:docPr id="161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5.65pt" to="648.75pt,349.1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239125</wp:posOffset>
                </wp:positionH>
                <wp:positionV relativeFrom="page">
                  <wp:posOffset>4091305</wp:posOffset>
                </wp:positionV>
                <wp:extent cx="0" cy="172085"/>
                <wp:effectExtent l="6350" t="6350" r="6350" b="6985"/>
                <wp:wrapNone/>
                <wp:docPr id="161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2.15pt" to="648.75pt,335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239125</wp:posOffset>
                </wp:positionH>
                <wp:positionV relativeFrom="page">
                  <wp:posOffset>3919855</wp:posOffset>
                </wp:positionV>
                <wp:extent cx="0" cy="172720"/>
                <wp:effectExtent l="6350" t="6350" r="6350" b="6350"/>
                <wp:wrapNone/>
                <wp:docPr id="1619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8.65pt" to="648.75pt,322.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239125</wp:posOffset>
                </wp:positionH>
                <wp:positionV relativeFrom="page">
                  <wp:posOffset>3748405</wp:posOffset>
                </wp:positionV>
                <wp:extent cx="0" cy="172085"/>
                <wp:effectExtent l="6350" t="6350" r="6350" b="6985"/>
                <wp:wrapNone/>
                <wp:docPr id="1620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5.15pt" to="648.75pt,308.6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239125</wp:posOffset>
                </wp:positionH>
                <wp:positionV relativeFrom="page">
                  <wp:posOffset>3576955</wp:posOffset>
                </wp:positionV>
                <wp:extent cx="0" cy="172085"/>
                <wp:effectExtent l="6350" t="6350" r="6350" b="6985"/>
                <wp:wrapNone/>
                <wp:docPr id="1621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1.65pt" to="648.75pt,295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2391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62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3.45pt" to="648.75pt,20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2391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162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9.95pt" to="648.75pt,193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624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625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3912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985"/>
                <wp:wrapNone/>
                <wp:docPr id="1626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95pt" to="648.75pt,262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23912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985"/>
                <wp:wrapNone/>
                <wp:docPr id="162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5.45pt" to="648.75pt,243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23912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985"/>
                <wp:wrapNone/>
                <wp:docPr id="162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6.95pt" to="648.75pt,225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985"/>
                <wp:wrapNone/>
                <wp:docPr id="1629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9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1630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239125</wp:posOffset>
                </wp:positionH>
                <wp:positionV relativeFrom="page">
                  <wp:posOffset>3333115</wp:posOffset>
                </wp:positionV>
                <wp:extent cx="0" cy="244475"/>
                <wp:effectExtent l="6350" t="6985" r="6350" b="6350"/>
                <wp:wrapNone/>
                <wp:docPr id="1631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2.45pt" to="648.75pt,281.6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163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8.15pt" to="568.5pt,551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163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4.65pt" to="568.5pt,538.2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350"/>
                <wp:wrapNone/>
                <wp:docPr id="1634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15pt" to="568.5pt,524.6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350"/>
                <wp:wrapNone/>
                <wp:docPr id="1635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7.65pt" to="568.5pt,511.1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350"/>
                <wp:wrapNone/>
                <wp:docPr id="1636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4.15pt" to="568.5pt,497.6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350" r="6350" b="6350"/>
                <wp:wrapNone/>
                <wp:docPr id="163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0.65pt" to="568.5pt,484.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350"/>
                <wp:wrapNone/>
                <wp:docPr id="163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7.15pt" to="568.5pt,470.6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350"/>
                <wp:wrapNone/>
                <wp:docPr id="1639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3.65pt" to="568.5pt,457.1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350"/>
                <wp:wrapNone/>
                <wp:docPr id="1640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0.15pt" to="568.5pt,443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350" r="6350" b="6350"/>
                <wp:wrapNone/>
                <wp:docPr id="1641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6.65pt" to="568.5pt,430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350"/>
                <wp:wrapNone/>
                <wp:docPr id="164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3.15pt" to="568.5pt,416.6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350"/>
                <wp:wrapNone/>
                <wp:docPr id="16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9.65pt" to="568.5pt,403.1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350"/>
                <wp:wrapNone/>
                <wp:docPr id="1644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6.15pt" to="568.5pt,389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4605655</wp:posOffset>
                </wp:positionV>
                <wp:extent cx="0" cy="172720"/>
                <wp:effectExtent l="6350" t="6350" r="6350" b="6350"/>
                <wp:wrapNone/>
                <wp:docPr id="1645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2.65pt" to="568.5pt,376.2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4434205</wp:posOffset>
                </wp:positionV>
                <wp:extent cx="0" cy="172085"/>
                <wp:effectExtent l="6350" t="6350" r="6350" b="6350"/>
                <wp:wrapNone/>
                <wp:docPr id="1646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9.15pt" to="568.5pt,362.6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4262755</wp:posOffset>
                </wp:positionV>
                <wp:extent cx="0" cy="172085"/>
                <wp:effectExtent l="6350" t="6350" r="6350" b="6350"/>
                <wp:wrapNone/>
                <wp:docPr id="16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5.65pt" to="568.5pt,349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4091305</wp:posOffset>
                </wp:positionV>
                <wp:extent cx="0" cy="172085"/>
                <wp:effectExtent l="6350" t="6350" r="6350" b="6350"/>
                <wp:wrapNone/>
                <wp:docPr id="164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2.15pt" to="568.5pt,335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3919855</wp:posOffset>
                </wp:positionV>
                <wp:extent cx="0" cy="172720"/>
                <wp:effectExtent l="6350" t="6350" r="6350" b="6350"/>
                <wp:wrapNone/>
                <wp:docPr id="1649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8.65pt" to="568.5pt,322.2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3748405</wp:posOffset>
                </wp:positionV>
                <wp:extent cx="0" cy="172085"/>
                <wp:effectExtent l="6350" t="6350" r="6350" b="6350"/>
                <wp:wrapNone/>
                <wp:docPr id="1650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5.15pt" to="568.5pt,308.6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3576955</wp:posOffset>
                </wp:positionV>
                <wp:extent cx="0" cy="172085"/>
                <wp:effectExtent l="6350" t="6350" r="6350" b="6350"/>
                <wp:wrapNone/>
                <wp:docPr id="1651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1.65pt" to="568.5pt,295.1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65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3.45pt" to="568.5pt,20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65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9.95pt" to="568.5pt,193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654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655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985" r="6985" b="6350"/>
                <wp:wrapNone/>
                <wp:docPr id="1656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95pt" to="568.5pt,262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985" r="6985" b="6350"/>
                <wp:wrapNone/>
                <wp:docPr id="165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5.45pt" to="568.5pt,243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985" r="6985" b="6350"/>
                <wp:wrapNone/>
                <wp:docPr id="165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6.95pt" to="568.5pt,225.4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985" r="6985" b="6350"/>
                <wp:wrapNone/>
                <wp:docPr id="1659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9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1660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3333115</wp:posOffset>
                </wp:positionV>
                <wp:extent cx="0" cy="244475"/>
                <wp:effectExtent l="6350" t="6350" r="6350" b="6350"/>
                <wp:wrapNone/>
                <wp:docPr id="1661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2.45pt" to="568.5pt,281.6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287000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166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8.15pt" to="810pt,551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287000</wp:posOffset>
                </wp:positionH>
                <wp:positionV relativeFrom="page">
                  <wp:posOffset>6663055</wp:posOffset>
                </wp:positionV>
                <wp:extent cx="0" cy="172720"/>
                <wp:effectExtent l="6985" t="6985" r="6350" b="6350"/>
                <wp:wrapNone/>
                <wp:docPr id="166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4.65pt" to="810pt,538.2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287000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350"/>
                <wp:wrapNone/>
                <wp:docPr id="1664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15pt" to="810pt,524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287000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350"/>
                <wp:wrapNone/>
                <wp:docPr id="1665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7.65pt" to="810pt,511.1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287000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350"/>
                <wp:wrapNone/>
                <wp:docPr id="1666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4.15pt" to="810pt,497.6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287000</wp:posOffset>
                </wp:positionH>
                <wp:positionV relativeFrom="page">
                  <wp:posOffset>5977255</wp:posOffset>
                </wp:positionV>
                <wp:extent cx="0" cy="172720"/>
                <wp:effectExtent l="6985" t="6985" r="6350" b="6350"/>
                <wp:wrapNone/>
                <wp:docPr id="166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0.65pt" to="810pt,484.2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287000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350"/>
                <wp:wrapNone/>
                <wp:docPr id="166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7.15pt" to="810pt,470.6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287000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350"/>
                <wp:wrapNone/>
                <wp:docPr id="1669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3.65pt" to="810pt,457.1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287000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350"/>
                <wp:wrapNone/>
                <wp:docPr id="1670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0.15pt" to="810pt,443.6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287000</wp:posOffset>
                </wp:positionH>
                <wp:positionV relativeFrom="page">
                  <wp:posOffset>5291455</wp:posOffset>
                </wp:positionV>
                <wp:extent cx="0" cy="172720"/>
                <wp:effectExtent l="6985" t="6985" r="6350" b="6350"/>
                <wp:wrapNone/>
                <wp:docPr id="1671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6.65pt" to="810pt,430.2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287000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350"/>
                <wp:wrapNone/>
                <wp:docPr id="167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3.15pt" to="810pt,416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287000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350"/>
                <wp:wrapNone/>
                <wp:docPr id="167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9.65pt" to="810pt,403.1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287000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350"/>
                <wp:wrapNone/>
                <wp:docPr id="1674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6.15pt" to="810pt,389.6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287000</wp:posOffset>
                </wp:positionH>
                <wp:positionV relativeFrom="page">
                  <wp:posOffset>4605655</wp:posOffset>
                </wp:positionV>
                <wp:extent cx="0" cy="172720"/>
                <wp:effectExtent l="6985" t="6985" r="6350" b="6350"/>
                <wp:wrapNone/>
                <wp:docPr id="1675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2.65pt" to="810pt,376.2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287000</wp:posOffset>
                </wp:positionH>
                <wp:positionV relativeFrom="page">
                  <wp:posOffset>4434205</wp:posOffset>
                </wp:positionV>
                <wp:extent cx="0" cy="172085"/>
                <wp:effectExtent l="6350" t="6350" r="6350" b="6350"/>
                <wp:wrapNone/>
                <wp:docPr id="1676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9.15pt" to="810pt,362.6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287000</wp:posOffset>
                </wp:positionH>
                <wp:positionV relativeFrom="page">
                  <wp:posOffset>4262755</wp:posOffset>
                </wp:positionV>
                <wp:extent cx="0" cy="172085"/>
                <wp:effectExtent l="6350" t="6350" r="6350" b="6350"/>
                <wp:wrapNone/>
                <wp:docPr id="167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5.65pt" to="810pt,349.1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287000</wp:posOffset>
                </wp:positionH>
                <wp:positionV relativeFrom="page">
                  <wp:posOffset>4091305</wp:posOffset>
                </wp:positionV>
                <wp:extent cx="0" cy="172085"/>
                <wp:effectExtent l="6350" t="6350" r="6350" b="6350"/>
                <wp:wrapNone/>
                <wp:docPr id="167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2.15pt" to="810pt,335.6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287000</wp:posOffset>
                </wp:positionH>
                <wp:positionV relativeFrom="page">
                  <wp:posOffset>3919855</wp:posOffset>
                </wp:positionV>
                <wp:extent cx="0" cy="172720"/>
                <wp:effectExtent l="6985" t="6985" r="6350" b="6350"/>
                <wp:wrapNone/>
                <wp:docPr id="1679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8.65pt" to="810pt,322.2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287000</wp:posOffset>
                </wp:positionH>
                <wp:positionV relativeFrom="page">
                  <wp:posOffset>3748405</wp:posOffset>
                </wp:positionV>
                <wp:extent cx="0" cy="172085"/>
                <wp:effectExtent l="6350" t="6350" r="6350" b="6350"/>
                <wp:wrapNone/>
                <wp:docPr id="1680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5.15pt" to="810pt,308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287000</wp:posOffset>
                </wp:positionH>
                <wp:positionV relativeFrom="page">
                  <wp:posOffset>3576955</wp:posOffset>
                </wp:positionV>
                <wp:extent cx="0" cy="172085"/>
                <wp:effectExtent l="6350" t="6350" r="6350" b="6350"/>
                <wp:wrapNone/>
                <wp:docPr id="1681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1.65pt" to="810pt,295.1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287000</wp:posOffset>
                </wp:positionH>
                <wp:positionV relativeFrom="page">
                  <wp:posOffset>2456815</wp:posOffset>
                </wp:positionV>
                <wp:extent cx="0" cy="172720"/>
                <wp:effectExtent l="6985" t="6985" r="6350" b="6350"/>
                <wp:wrapNone/>
                <wp:docPr id="168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3.45pt" to="810pt,20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287000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68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9.95pt" to="810pt,193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684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685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287000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350"/>
                <wp:wrapNone/>
                <wp:docPr id="1686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95pt" to="810pt,262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287000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350"/>
                <wp:wrapNone/>
                <wp:docPr id="168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5.45pt" to="810pt,243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287000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350"/>
                <wp:wrapNone/>
                <wp:docPr id="168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6.95pt" to="810pt,225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689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9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690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287000</wp:posOffset>
                </wp:positionH>
                <wp:positionV relativeFrom="page">
                  <wp:posOffset>3333115</wp:posOffset>
                </wp:positionV>
                <wp:extent cx="0" cy="244475"/>
                <wp:effectExtent l="6350" t="6350" r="6350" b="6350"/>
                <wp:wrapNone/>
                <wp:docPr id="1691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2.45pt" to="810pt,281.6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21982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169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8.15pt" to="489.75pt,551.6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21982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16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4.65pt" to="489.75pt,538.2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21982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350"/>
                <wp:wrapNone/>
                <wp:docPr id="1694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15pt" to="489.75pt,524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21982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350"/>
                <wp:wrapNone/>
                <wp:docPr id="1695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7.65pt" to="489.75pt,511.1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21982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350"/>
                <wp:wrapNone/>
                <wp:docPr id="1696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4.15pt" to="489.75pt,497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21982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0.65pt" to="489.75pt,484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21982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350"/>
                <wp:wrapNone/>
                <wp:docPr id="169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7.15pt" to="489.75pt,470.6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21982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350"/>
                <wp:wrapNone/>
                <wp:docPr id="1699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3.65pt" to="489.75pt,457.1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21982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350"/>
                <wp:wrapNone/>
                <wp:docPr id="1700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0.15pt" to="489.75pt,443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21982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350" r="6350" b="6350"/>
                <wp:wrapNone/>
                <wp:docPr id="1701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6.65pt" to="489.75pt,430.2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21982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350"/>
                <wp:wrapNone/>
                <wp:docPr id="170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3.15pt" to="489.75pt,416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21982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350"/>
                <wp:wrapNone/>
                <wp:docPr id="170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9.65pt" to="489.75pt,403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21982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350"/>
                <wp:wrapNone/>
                <wp:docPr id="1704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6.15pt" to="489.75pt,389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219825</wp:posOffset>
                </wp:positionH>
                <wp:positionV relativeFrom="page">
                  <wp:posOffset>4605655</wp:posOffset>
                </wp:positionV>
                <wp:extent cx="0" cy="172720"/>
                <wp:effectExtent l="6350" t="6350" r="6350" b="6350"/>
                <wp:wrapNone/>
                <wp:docPr id="1705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2.65pt" to="489.75pt,376.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219825</wp:posOffset>
                </wp:positionH>
                <wp:positionV relativeFrom="page">
                  <wp:posOffset>4434205</wp:posOffset>
                </wp:positionV>
                <wp:extent cx="0" cy="172085"/>
                <wp:effectExtent l="6350" t="6350" r="6350" b="6350"/>
                <wp:wrapNone/>
                <wp:docPr id="1706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9.15pt" to="489.75pt,362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219825</wp:posOffset>
                </wp:positionH>
                <wp:positionV relativeFrom="page">
                  <wp:posOffset>4262755</wp:posOffset>
                </wp:positionV>
                <wp:extent cx="0" cy="172085"/>
                <wp:effectExtent l="6350" t="6350" r="6350" b="6350"/>
                <wp:wrapNone/>
                <wp:docPr id="170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5.65pt" to="489.75pt,349.1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219825</wp:posOffset>
                </wp:positionH>
                <wp:positionV relativeFrom="page">
                  <wp:posOffset>4091305</wp:posOffset>
                </wp:positionV>
                <wp:extent cx="0" cy="172085"/>
                <wp:effectExtent l="6350" t="6350" r="6350" b="6350"/>
                <wp:wrapNone/>
                <wp:docPr id="170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2.15pt" to="489.75pt,335.6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219825</wp:posOffset>
                </wp:positionH>
                <wp:positionV relativeFrom="page">
                  <wp:posOffset>3919855</wp:posOffset>
                </wp:positionV>
                <wp:extent cx="0" cy="172720"/>
                <wp:effectExtent l="6350" t="6350" r="6350" b="6350"/>
                <wp:wrapNone/>
                <wp:docPr id="1709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8.65pt" to="489.75pt,322.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219825</wp:posOffset>
                </wp:positionH>
                <wp:positionV relativeFrom="page">
                  <wp:posOffset>3748405</wp:posOffset>
                </wp:positionV>
                <wp:extent cx="0" cy="172085"/>
                <wp:effectExtent l="6350" t="6350" r="6350" b="6350"/>
                <wp:wrapNone/>
                <wp:docPr id="1710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5.15pt" to="489.75pt,308.6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219825</wp:posOffset>
                </wp:positionH>
                <wp:positionV relativeFrom="page">
                  <wp:posOffset>3576955</wp:posOffset>
                </wp:positionV>
                <wp:extent cx="0" cy="172085"/>
                <wp:effectExtent l="6350" t="6350" r="6350" b="6350"/>
                <wp:wrapNone/>
                <wp:docPr id="1711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1.65pt" to="489.75pt,295.1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2198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71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3.45pt" to="489.75pt,20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2198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71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9.95pt" to="489.75pt,193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714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715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21982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350"/>
                <wp:wrapNone/>
                <wp:docPr id="1716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95pt" to="489.75pt,262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21982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350"/>
                <wp:wrapNone/>
                <wp:docPr id="171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5.45pt" to="489.75pt,243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21982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350"/>
                <wp:wrapNone/>
                <wp:docPr id="171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6.95pt" to="489.75pt,225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719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9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720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219825</wp:posOffset>
                </wp:positionH>
                <wp:positionV relativeFrom="page">
                  <wp:posOffset>3333115</wp:posOffset>
                </wp:positionV>
                <wp:extent cx="0" cy="244475"/>
                <wp:effectExtent l="6350" t="6350" r="6350" b="6350"/>
                <wp:wrapNone/>
                <wp:docPr id="1721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2.45pt" to="489.75pt,281.6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54037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172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8.15pt" to="436.25pt,551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54037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172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4.65pt" to="436.25pt,538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54037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350"/>
                <wp:wrapNone/>
                <wp:docPr id="1724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15pt" to="436.25pt,524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54037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350"/>
                <wp:wrapNone/>
                <wp:docPr id="1725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7.65pt" to="436.25pt,511.1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54037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350"/>
                <wp:wrapNone/>
                <wp:docPr id="1726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4.15pt" to="436.25pt,497.6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54037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350" r="6350" b="6350"/>
                <wp:wrapNone/>
                <wp:docPr id="172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0.65pt" to="436.25pt,484.2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54037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350"/>
                <wp:wrapNone/>
                <wp:docPr id="172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7.15pt" to="436.25pt,470.6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54037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350"/>
                <wp:wrapNone/>
                <wp:docPr id="1729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3.65pt" to="436.25pt,457.1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54037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350"/>
                <wp:wrapNone/>
                <wp:docPr id="1730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0.15pt" to="436.25pt,443.6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54037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350" r="6350" b="6350"/>
                <wp:wrapNone/>
                <wp:docPr id="1731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6.65pt" to="436.25pt,430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54037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350"/>
                <wp:wrapNone/>
                <wp:docPr id="173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3.15pt" to="436.25pt,416.6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54037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350"/>
                <wp:wrapNone/>
                <wp:docPr id="173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9.65pt" to="436.25pt,403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54037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350"/>
                <wp:wrapNone/>
                <wp:docPr id="1734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6.15pt" to="436.25pt,389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540375</wp:posOffset>
                </wp:positionH>
                <wp:positionV relativeFrom="page">
                  <wp:posOffset>4605655</wp:posOffset>
                </wp:positionV>
                <wp:extent cx="0" cy="172720"/>
                <wp:effectExtent l="6350" t="6350" r="6350" b="6350"/>
                <wp:wrapNone/>
                <wp:docPr id="1735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2.65pt" to="436.25pt,376.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540375</wp:posOffset>
                </wp:positionH>
                <wp:positionV relativeFrom="page">
                  <wp:posOffset>4434205</wp:posOffset>
                </wp:positionV>
                <wp:extent cx="0" cy="172085"/>
                <wp:effectExtent l="6350" t="6350" r="6350" b="6350"/>
                <wp:wrapNone/>
                <wp:docPr id="1736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9.15pt" to="436.25pt,362.6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540375</wp:posOffset>
                </wp:positionH>
                <wp:positionV relativeFrom="page">
                  <wp:posOffset>4262755</wp:posOffset>
                </wp:positionV>
                <wp:extent cx="0" cy="172085"/>
                <wp:effectExtent l="6350" t="6350" r="6350" b="6350"/>
                <wp:wrapNone/>
                <wp:docPr id="173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5.65pt" to="436.25pt,349.1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40375</wp:posOffset>
                </wp:positionH>
                <wp:positionV relativeFrom="page">
                  <wp:posOffset>4091305</wp:posOffset>
                </wp:positionV>
                <wp:extent cx="0" cy="172085"/>
                <wp:effectExtent l="6350" t="6350" r="6350" b="6350"/>
                <wp:wrapNone/>
                <wp:docPr id="173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2.15pt" to="436.25pt,335.6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540375</wp:posOffset>
                </wp:positionH>
                <wp:positionV relativeFrom="page">
                  <wp:posOffset>3919855</wp:posOffset>
                </wp:positionV>
                <wp:extent cx="0" cy="172720"/>
                <wp:effectExtent l="6350" t="6350" r="6350" b="6350"/>
                <wp:wrapNone/>
                <wp:docPr id="1739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8.65pt" to="436.25pt,322.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40375</wp:posOffset>
                </wp:positionH>
                <wp:positionV relativeFrom="page">
                  <wp:posOffset>3748405</wp:posOffset>
                </wp:positionV>
                <wp:extent cx="0" cy="172085"/>
                <wp:effectExtent l="6350" t="6350" r="6350" b="6350"/>
                <wp:wrapNone/>
                <wp:docPr id="1740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5.15pt" to="436.25pt,308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540375</wp:posOffset>
                </wp:positionH>
                <wp:positionV relativeFrom="page">
                  <wp:posOffset>3576955</wp:posOffset>
                </wp:positionV>
                <wp:extent cx="0" cy="172085"/>
                <wp:effectExtent l="6350" t="6350" r="6350" b="6350"/>
                <wp:wrapNone/>
                <wp:docPr id="1741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1.65pt" to="436.25pt,295.1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5403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74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3.45pt" to="436.25pt,207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5403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7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9.95pt" to="436.25pt,193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744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745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54037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985" b="6985"/>
                <wp:wrapNone/>
                <wp:docPr id="1746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95pt" to="436.25pt,262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54037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985" b="6985"/>
                <wp:wrapNone/>
                <wp:docPr id="17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5.45pt" to="436.25pt,243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54037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985" b="6985"/>
                <wp:wrapNone/>
                <wp:docPr id="174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6.95pt" to="436.25pt,225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985" b="6985"/>
                <wp:wrapNone/>
                <wp:docPr id="1749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9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1750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540375</wp:posOffset>
                </wp:positionH>
                <wp:positionV relativeFrom="page">
                  <wp:posOffset>3333115</wp:posOffset>
                </wp:positionV>
                <wp:extent cx="0" cy="244475"/>
                <wp:effectExtent l="6350" t="6350" r="6350" b="6350"/>
                <wp:wrapNone/>
                <wp:docPr id="1751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2.45pt" to="436.25pt,281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74154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175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8.15pt" to="373.35pt,551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4154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985" r="6350" b="6350"/>
                <wp:wrapNone/>
                <wp:docPr id="175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4.65pt" to="373.35pt,538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4154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350"/>
                <wp:wrapNone/>
                <wp:docPr id="1754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15pt" to="373.35pt,524.6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74154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350"/>
                <wp:wrapNone/>
                <wp:docPr id="1755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7.65pt" to="373.35pt,511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74154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350"/>
                <wp:wrapNone/>
                <wp:docPr id="1756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4.15pt" to="373.35pt,497.6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74154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985" r="6350" b="6350"/>
                <wp:wrapNone/>
                <wp:docPr id="175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0.65pt" to="373.35pt,484.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74154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350"/>
                <wp:wrapNone/>
                <wp:docPr id="175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7.15pt" to="373.35pt,470.6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74154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350"/>
                <wp:wrapNone/>
                <wp:docPr id="1759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3.65pt" to="373.35pt,457.1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74154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350"/>
                <wp:wrapNone/>
                <wp:docPr id="1760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0.15pt" to="373.35pt,443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74154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985" r="6350" b="6350"/>
                <wp:wrapNone/>
                <wp:docPr id="1761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6.65pt" to="373.35pt,430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74154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350"/>
                <wp:wrapNone/>
                <wp:docPr id="176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3.15pt" to="373.35pt,416.6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4154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350"/>
                <wp:wrapNone/>
                <wp:docPr id="176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9.65pt" to="373.35pt,403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4154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350"/>
                <wp:wrapNone/>
                <wp:docPr id="1764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6.15pt" to="373.35pt,389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741545</wp:posOffset>
                </wp:positionH>
                <wp:positionV relativeFrom="page">
                  <wp:posOffset>4605655</wp:posOffset>
                </wp:positionV>
                <wp:extent cx="0" cy="172720"/>
                <wp:effectExtent l="6350" t="6985" r="6350" b="6350"/>
                <wp:wrapNone/>
                <wp:docPr id="1765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2.65pt" to="373.35pt,376.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741545</wp:posOffset>
                </wp:positionH>
                <wp:positionV relativeFrom="page">
                  <wp:posOffset>4434205</wp:posOffset>
                </wp:positionV>
                <wp:extent cx="0" cy="172085"/>
                <wp:effectExtent l="6350" t="6350" r="6350" b="6350"/>
                <wp:wrapNone/>
                <wp:docPr id="1766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9.15pt" to="373.35pt,362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741545</wp:posOffset>
                </wp:positionH>
                <wp:positionV relativeFrom="page">
                  <wp:posOffset>4262755</wp:posOffset>
                </wp:positionV>
                <wp:extent cx="0" cy="172085"/>
                <wp:effectExtent l="6350" t="6350" r="6350" b="6350"/>
                <wp:wrapNone/>
                <wp:docPr id="176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5.65pt" to="373.35pt,349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741545</wp:posOffset>
                </wp:positionH>
                <wp:positionV relativeFrom="page">
                  <wp:posOffset>4091305</wp:posOffset>
                </wp:positionV>
                <wp:extent cx="0" cy="172085"/>
                <wp:effectExtent l="6350" t="6350" r="6350" b="6350"/>
                <wp:wrapNone/>
                <wp:docPr id="176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2.15pt" to="373.35pt,335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741545</wp:posOffset>
                </wp:positionH>
                <wp:positionV relativeFrom="page">
                  <wp:posOffset>3919855</wp:posOffset>
                </wp:positionV>
                <wp:extent cx="0" cy="172720"/>
                <wp:effectExtent l="6350" t="6985" r="6350" b="6350"/>
                <wp:wrapNone/>
                <wp:docPr id="1769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8.65pt" to="373.35pt,322.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741545</wp:posOffset>
                </wp:positionH>
                <wp:positionV relativeFrom="page">
                  <wp:posOffset>3748405</wp:posOffset>
                </wp:positionV>
                <wp:extent cx="0" cy="172085"/>
                <wp:effectExtent l="6350" t="6350" r="6350" b="6350"/>
                <wp:wrapNone/>
                <wp:docPr id="1770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5.15pt" to="373.35pt,308.6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741545</wp:posOffset>
                </wp:positionH>
                <wp:positionV relativeFrom="page">
                  <wp:posOffset>3576955</wp:posOffset>
                </wp:positionV>
                <wp:extent cx="0" cy="172085"/>
                <wp:effectExtent l="6350" t="6350" r="6350" b="6350"/>
                <wp:wrapNone/>
                <wp:docPr id="1771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1.65pt" to="373.35pt,295.1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74154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177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3.45pt" to="373.35pt,20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74154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77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9.95pt" to="373.35pt,193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774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775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4154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985" r="6985" b="6350"/>
                <wp:wrapNone/>
                <wp:docPr id="1776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95pt" to="373.35pt,262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4154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985" r="6985" b="6350"/>
                <wp:wrapNone/>
                <wp:docPr id="177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5.45pt" to="373.35pt,24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4154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985" r="6985" b="6350"/>
                <wp:wrapNone/>
                <wp:docPr id="177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6.95pt" to="373.35pt,225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985" r="6985" b="6350"/>
                <wp:wrapNone/>
                <wp:docPr id="1779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9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1780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741545</wp:posOffset>
                </wp:positionH>
                <wp:positionV relativeFrom="page">
                  <wp:posOffset>3333115</wp:posOffset>
                </wp:positionV>
                <wp:extent cx="0" cy="244475"/>
                <wp:effectExtent l="6350" t="6350" r="6350" b="6350"/>
                <wp:wrapNone/>
                <wp:docPr id="1781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2.45pt" to="373.35pt,281.6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985"/>
                <wp:wrapNone/>
                <wp:docPr id="178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15pt" to="33.75pt,551.6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178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4.65pt" to="33.75pt,538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985"/>
                <wp:wrapNone/>
                <wp:docPr id="1784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15pt" to="33.75pt,524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985"/>
                <wp:wrapNone/>
                <wp:docPr id="1785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7.65pt" to="33.75pt,511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985"/>
                <wp:wrapNone/>
                <wp:docPr id="1786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15pt" to="33.75pt,497.6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350" r="6350" b="6350"/>
                <wp:wrapNone/>
                <wp:docPr id="178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0.65pt" to="33.75pt,484.2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985"/>
                <wp:wrapNone/>
                <wp:docPr id="178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15pt" to="33.75pt,47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985"/>
                <wp:wrapNone/>
                <wp:docPr id="1789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3.65pt" to="33.75pt,457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985"/>
                <wp:wrapNone/>
                <wp:docPr id="1790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0.15pt" to="33.75pt,443.6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350" r="6350" b="6350"/>
                <wp:wrapNone/>
                <wp:docPr id="1791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6.65pt" to="33.75pt,430.2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985"/>
                <wp:wrapNone/>
                <wp:docPr id="179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3.15pt" to="33.75pt,416.6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985"/>
                <wp:wrapNone/>
                <wp:docPr id="17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9.65pt" to="33.75pt,403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985"/>
                <wp:wrapNone/>
                <wp:docPr id="1794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6.15pt" to="33.75pt,389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4605655</wp:posOffset>
                </wp:positionV>
                <wp:extent cx="0" cy="172720"/>
                <wp:effectExtent l="6350" t="6350" r="6350" b="6350"/>
                <wp:wrapNone/>
                <wp:docPr id="1795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2.65pt" to="33.75pt,376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4434205</wp:posOffset>
                </wp:positionV>
                <wp:extent cx="0" cy="172085"/>
                <wp:effectExtent l="6350" t="6350" r="6350" b="6985"/>
                <wp:wrapNone/>
                <wp:docPr id="1796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9.15pt" to="33.75pt,362.6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4262755</wp:posOffset>
                </wp:positionV>
                <wp:extent cx="0" cy="172085"/>
                <wp:effectExtent l="6350" t="6350" r="6350" b="6985"/>
                <wp:wrapNone/>
                <wp:docPr id="17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5.65pt" to="33.75pt,349.1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4091305</wp:posOffset>
                </wp:positionV>
                <wp:extent cx="0" cy="172085"/>
                <wp:effectExtent l="6350" t="6350" r="6350" b="6985"/>
                <wp:wrapNone/>
                <wp:docPr id="179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2.15pt" to="33.75pt,335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3919855</wp:posOffset>
                </wp:positionV>
                <wp:extent cx="0" cy="172720"/>
                <wp:effectExtent l="6350" t="6350" r="6350" b="6350"/>
                <wp:wrapNone/>
                <wp:docPr id="1799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8.65pt" to="33.75pt,322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3748405</wp:posOffset>
                </wp:positionV>
                <wp:extent cx="0" cy="172085"/>
                <wp:effectExtent l="6350" t="6350" r="6350" b="6985"/>
                <wp:wrapNone/>
                <wp:docPr id="1800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5.15pt" to="33.75pt,308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3576955</wp:posOffset>
                </wp:positionV>
                <wp:extent cx="0" cy="172085"/>
                <wp:effectExtent l="6350" t="6350" r="6350" b="6985"/>
                <wp:wrapNone/>
                <wp:docPr id="1801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1.65pt" to="33.75pt,295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80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33.75pt,207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180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33.75pt,193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804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805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350"/>
                <wp:wrapNone/>
                <wp:docPr id="1806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95pt" to="33.75pt,262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350"/>
                <wp:wrapNone/>
                <wp:docPr id="180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33.75pt,243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350"/>
                <wp:wrapNone/>
                <wp:docPr id="180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33.75pt,225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809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810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28625</wp:posOffset>
                </wp:positionH>
                <wp:positionV relativeFrom="page">
                  <wp:posOffset>3333115</wp:posOffset>
                </wp:positionV>
                <wp:extent cx="0" cy="244475"/>
                <wp:effectExtent l="6350" t="6350" r="6350" b="6350"/>
                <wp:wrapNone/>
                <wp:docPr id="1811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2.45pt" to="33.75pt,281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28625</wp:posOffset>
                </wp:positionH>
                <wp:positionV relativeFrom="page">
                  <wp:posOffset>7005955</wp:posOffset>
                </wp:positionV>
                <wp:extent cx="9859010" cy="0"/>
                <wp:effectExtent l="6350" t="6350" r="6350" b="6350"/>
                <wp:wrapNone/>
                <wp:docPr id="181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1.65pt" to="810pt,551.6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28625</wp:posOffset>
                </wp:positionH>
                <wp:positionV relativeFrom="page">
                  <wp:posOffset>6834505</wp:posOffset>
                </wp:positionV>
                <wp:extent cx="9859010" cy="0"/>
                <wp:effectExtent l="6350" t="6350" r="6350" b="6350"/>
                <wp:wrapNone/>
                <wp:docPr id="181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15pt" to="810pt,538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8625</wp:posOffset>
                </wp:positionH>
                <wp:positionV relativeFrom="page">
                  <wp:posOffset>6663055</wp:posOffset>
                </wp:positionV>
                <wp:extent cx="9859010" cy="0"/>
                <wp:effectExtent l="6985" t="6350" r="6350" b="6350"/>
                <wp:wrapNone/>
                <wp:docPr id="1814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4.65pt" to="810pt,524.6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28625</wp:posOffset>
                </wp:positionH>
                <wp:positionV relativeFrom="page">
                  <wp:posOffset>6491605</wp:posOffset>
                </wp:positionV>
                <wp:extent cx="9859010" cy="0"/>
                <wp:effectExtent l="6350" t="6350" r="6350" b="6350"/>
                <wp:wrapNone/>
                <wp:docPr id="1815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15pt" to="810pt,511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28625</wp:posOffset>
                </wp:positionH>
                <wp:positionV relativeFrom="page">
                  <wp:posOffset>6320155</wp:posOffset>
                </wp:positionV>
                <wp:extent cx="9859010" cy="0"/>
                <wp:effectExtent l="6350" t="6350" r="6350" b="6350"/>
                <wp:wrapNone/>
                <wp:docPr id="1816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7.65pt" to="810pt,497.6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28625</wp:posOffset>
                </wp:positionH>
                <wp:positionV relativeFrom="page">
                  <wp:posOffset>6148705</wp:posOffset>
                </wp:positionV>
                <wp:extent cx="9859010" cy="0"/>
                <wp:effectExtent l="6350" t="6350" r="6350" b="6350"/>
                <wp:wrapNone/>
                <wp:docPr id="181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15pt" to="810pt,484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28625</wp:posOffset>
                </wp:positionH>
                <wp:positionV relativeFrom="page">
                  <wp:posOffset>5977255</wp:posOffset>
                </wp:positionV>
                <wp:extent cx="9859010" cy="0"/>
                <wp:effectExtent l="6350" t="6350" r="6350" b="6350"/>
                <wp:wrapNone/>
                <wp:docPr id="181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0.65pt" to="810pt,47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28625</wp:posOffset>
                </wp:positionH>
                <wp:positionV relativeFrom="page">
                  <wp:posOffset>5805805</wp:posOffset>
                </wp:positionV>
                <wp:extent cx="9859010" cy="0"/>
                <wp:effectExtent l="6350" t="6350" r="6350" b="6350"/>
                <wp:wrapNone/>
                <wp:docPr id="1819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15pt" to="810pt,457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28625</wp:posOffset>
                </wp:positionH>
                <wp:positionV relativeFrom="page">
                  <wp:posOffset>5634355</wp:posOffset>
                </wp:positionV>
                <wp:extent cx="9859010" cy="0"/>
                <wp:effectExtent l="6350" t="6350" r="6350" b="6350"/>
                <wp:wrapNone/>
                <wp:docPr id="1820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3.65pt" to="810pt,443.6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28625</wp:posOffset>
                </wp:positionH>
                <wp:positionV relativeFrom="page">
                  <wp:posOffset>5462905</wp:posOffset>
                </wp:positionV>
                <wp:extent cx="9859010" cy="0"/>
                <wp:effectExtent l="6350" t="6350" r="6985" b="6350"/>
                <wp:wrapNone/>
                <wp:docPr id="1821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0.15pt" to="810pt,430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28625</wp:posOffset>
                </wp:positionH>
                <wp:positionV relativeFrom="page">
                  <wp:posOffset>5291455</wp:posOffset>
                </wp:positionV>
                <wp:extent cx="9859010" cy="0"/>
                <wp:effectExtent l="6350" t="6350" r="6350" b="6350"/>
                <wp:wrapNone/>
                <wp:docPr id="182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6.65pt" to="810pt,416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28625</wp:posOffset>
                </wp:positionH>
                <wp:positionV relativeFrom="page">
                  <wp:posOffset>5120005</wp:posOffset>
                </wp:positionV>
                <wp:extent cx="9859010" cy="0"/>
                <wp:effectExtent l="6350" t="6350" r="6350" b="6350"/>
                <wp:wrapNone/>
                <wp:docPr id="182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3.15pt" to="810pt,403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28625</wp:posOffset>
                </wp:positionH>
                <wp:positionV relativeFrom="page">
                  <wp:posOffset>4948555</wp:posOffset>
                </wp:positionV>
                <wp:extent cx="9859010" cy="0"/>
                <wp:effectExtent l="6350" t="6350" r="6350" b="6350"/>
                <wp:wrapNone/>
                <wp:docPr id="1824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9.65pt" to="810pt,389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28625</wp:posOffset>
                </wp:positionH>
                <wp:positionV relativeFrom="page">
                  <wp:posOffset>4777105</wp:posOffset>
                </wp:positionV>
                <wp:extent cx="9859010" cy="0"/>
                <wp:effectExtent l="6350" t="6350" r="6985" b="6350"/>
                <wp:wrapNone/>
                <wp:docPr id="1825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6.15pt" to="810pt,376.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28625</wp:posOffset>
                </wp:positionH>
                <wp:positionV relativeFrom="page">
                  <wp:posOffset>4605655</wp:posOffset>
                </wp:positionV>
                <wp:extent cx="9859010" cy="0"/>
                <wp:effectExtent l="6985" t="6350" r="6350" b="6350"/>
                <wp:wrapNone/>
                <wp:docPr id="1826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2.65pt" to="810pt,362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28625</wp:posOffset>
                </wp:positionH>
                <wp:positionV relativeFrom="page">
                  <wp:posOffset>4434205</wp:posOffset>
                </wp:positionV>
                <wp:extent cx="9859010" cy="0"/>
                <wp:effectExtent l="6350" t="6350" r="6350" b="6350"/>
                <wp:wrapNone/>
                <wp:docPr id="182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9.15pt" to="810pt,349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28625</wp:posOffset>
                </wp:positionH>
                <wp:positionV relativeFrom="page">
                  <wp:posOffset>4262755</wp:posOffset>
                </wp:positionV>
                <wp:extent cx="9859010" cy="0"/>
                <wp:effectExtent l="6350" t="6350" r="6350" b="6350"/>
                <wp:wrapNone/>
                <wp:docPr id="182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5.65pt" to="810pt,335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28625</wp:posOffset>
                </wp:positionH>
                <wp:positionV relativeFrom="page">
                  <wp:posOffset>4091305</wp:posOffset>
                </wp:positionV>
                <wp:extent cx="9859010" cy="0"/>
                <wp:effectExtent l="6350" t="6350" r="6985" b="6350"/>
                <wp:wrapNone/>
                <wp:docPr id="1829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2.15pt" to="810pt,322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28625</wp:posOffset>
                </wp:positionH>
                <wp:positionV relativeFrom="page">
                  <wp:posOffset>3919855</wp:posOffset>
                </wp:positionV>
                <wp:extent cx="9859010" cy="0"/>
                <wp:effectExtent l="6985" t="6350" r="6350" b="6350"/>
                <wp:wrapNone/>
                <wp:docPr id="1830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8.65pt" to="810pt,308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28625</wp:posOffset>
                </wp:positionH>
                <wp:positionV relativeFrom="page">
                  <wp:posOffset>3748405</wp:posOffset>
                </wp:positionV>
                <wp:extent cx="9859010" cy="0"/>
                <wp:effectExtent l="6350" t="6350" r="6350" b="6350"/>
                <wp:wrapNone/>
                <wp:docPr id="1831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5.15pt" to="810pt,295.1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28625</wp:posOffset>
                </wp:positionH>
                <wp:positionV relativeFrom="page">
                  <wp:posOffset>3576955</wp:posOffset>
                </wp:positionV>
                <wp:extent cx="9859010" cy="0"/>
                <wp:effectExtent l="6350" t="6350" r="6350" b="6350"/>
                <wp:wrapNone/>
                <wp:docPr id="183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1.65pt" to="810pt,281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28625</wp:posOffset>
                </wp:positionH>
                <wp:positionV relativeFrom="page">
                  <wp:posOffset>3333115</wp:posOffset>
                </wp:positionV>
                <wp:extent cx="9859010" cy="0"/>
                <wp:effectExtent l="6350" t="6350" r="6350" b="6350"/>
                <wp:wrapNone/>
                <wp:docPr id="183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2.45pt" to="810pt,262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28625</wp:posOffset>
                </wp:positionH>
                <wp:positionV relativeFrom="page">
                  <wp:posOffset>3098165</wp:posOffset>
                </wp:positionV>
                <wp:extent cx="9859010" cy="0"/>
                <wp:effectExtent l="6985" t="6350" r="6350" b="6350"/>
                <wp:wrapNone/>
                <wp:docPr id="1834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95pt" to="810pt,243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9859010" cy="0"/>
                <wp:effectExtent l="6350" t="6350" r="6350" b="6350"/>
                <wp:wrapNone/>
                <wp:docPr id="1835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810pt,225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9859010" cy="0"/>
                <wp:effectExtent l="6350" t="6350" r="6350" b="6350"/>
                <wp:wrapNone/>
                <wp:docPr id="1836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810pt,206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9859010" cy="0"/>
                <wp:effectExtent l="6350" t="6350" r="6350" b="6350"/>
                <wp:wrapNone/>
                <wp:docPr id="183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810pt,193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9859010" cy="0"/>
                <wp:effectExtent l="6350" t="6350" r="6350" b="6350"/>
                <wp:wrapNone/>
                <wp:docPr id="183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810pt,179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1839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1840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1841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84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8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844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845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846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8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84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49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850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851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5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85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85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856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857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858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85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86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61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62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863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86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8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866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867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868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7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71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72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73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7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7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76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77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78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7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8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81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82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83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8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985"/>
                <wp:wrapNone/>
                <wp:docPr id="188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31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886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887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888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88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89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891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892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93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9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89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896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897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898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89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90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901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902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03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0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90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906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907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08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0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1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11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12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13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1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16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350"/>
                <wp:wrapNone/>
                <wp:docPr id="1917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31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918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9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92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921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922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923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92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92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926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927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928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92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93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931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932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933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93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3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36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937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938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93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4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41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42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43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4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4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46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47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48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985"/>
                <wp:wrapNone/>
                <wp:docPr id="194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31.4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95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951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952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953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95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95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956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957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958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95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96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961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62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63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6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66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67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68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7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71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72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73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7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7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76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77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78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7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8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985" r="6985" b="6350"/>
                <wp:wrapNone/>
                <wp:docPr id="1981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31.4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982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983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98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98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986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987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988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98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99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991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992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993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9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9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96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97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98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9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0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01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02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03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0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0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06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07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08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0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1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11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12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350"/>
                <wp:wrapNone/>
                <wp:docPr id="2013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31.4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01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0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016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017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018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02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021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022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23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2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2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26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27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28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2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3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31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32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33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3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3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36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37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38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3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4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41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42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43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4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350"/>
                <wp:wrapNone/>
                <wp:docPr id="204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31.4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046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047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048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04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05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051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052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053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05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5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56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57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58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5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6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61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62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63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6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66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67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68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7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71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072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73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7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7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76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985" b="6985"/>
                <wp:wrapNone/>
                <wp:docPr id="2077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31.4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078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07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08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081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082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083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08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08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086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87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88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8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9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91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92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93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9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9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96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97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98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9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0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01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02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03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0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0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06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07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08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985" r="6985" b="6350"/>
                <wp:wrapNone/>
                <wp:docPr id="210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31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11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111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112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113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11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1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116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117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118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2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21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22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23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2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2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26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27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28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2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3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31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32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33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3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3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36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37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38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3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4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350"/>
                <wp:wrapNone/>
                <wp:docPr id="2141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31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142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143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14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14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146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147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148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14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15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151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152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153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15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15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156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157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158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15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16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161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162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163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16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1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166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167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168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1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17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171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172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173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17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17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176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177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178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17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18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81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182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183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8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8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87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88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89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90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9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92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93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94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95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9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97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98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99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00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0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02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03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04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05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07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08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09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10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1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12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13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14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15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1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17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18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219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220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22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222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223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224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225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22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227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228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229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230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23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32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33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34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35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3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37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38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39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40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4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42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43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44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45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4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47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48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49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50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5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252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253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254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255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2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257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258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259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260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26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262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263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264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65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6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67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68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69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70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7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72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73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74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75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7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77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78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79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80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8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82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83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84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285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28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287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288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289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290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9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92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93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94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95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9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97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98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99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00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0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02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03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04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05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07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08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09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10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1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12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13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14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15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1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17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318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319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320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32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322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323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324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325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32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27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28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29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30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3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32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33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34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35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3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37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38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39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40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4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42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43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44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45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4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47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48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49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50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35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352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353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354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355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357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358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359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60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6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62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63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64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65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6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67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68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69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70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7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72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73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74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75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7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77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78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79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80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8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82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83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384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385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38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387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388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389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390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39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392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93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94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95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9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9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98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99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00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0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03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04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05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0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08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09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10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1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41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13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14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15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1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41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418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419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420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42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42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423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424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425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42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42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428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429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430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43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43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33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34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35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3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3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38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39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40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4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4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43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44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445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4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4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48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49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450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45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4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453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454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455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4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45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458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459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460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6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6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63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64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65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6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6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68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69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70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7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7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73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74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75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7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7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78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79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80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8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8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483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484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485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48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48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488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489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490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49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49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493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494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495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49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49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498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499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0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50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5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503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504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505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5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50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508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509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510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51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51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513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514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515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51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51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518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519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520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52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52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23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524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525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2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14+43.10.16+43.10.17+43.10.19 +43.10.25+ 43.10.26 + 43.10.27+ 43.10.31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048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252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65pt" to="71.25pt,528.1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529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530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5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532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5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534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535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53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537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53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539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540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54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542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54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544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45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4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47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4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549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50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5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52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04875</wp:posOffset>
                </wp:positionH>
                <wp:positionV relativeFrom="page">
                  <wp:posOffset>6707505</wp:posOffset>
                </wp:positionV>
                <wp:extent cx="0" cy="235585"/>
                <wp:effectExtent l="6350" t="6350" r="6350" b="6985"/>
                <wp:wrapNone/>
                <wp:docPr id="255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15pt" to="71.25pt,546.6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04875</wp:posOffset>
                </wp:positionH>
                <wp:positionV relativeFrom="page">
                  <wp:posOffset>6301105</wp:posOffset>
                </wp:positionV>
                <wp:extent cx="0" cy="235585"/>
                <wp:effectExtent l="6350" t="6350" r="6350" b="6985"/>
                <wp:wrapNone/>
                <wp:docPr id="2554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15pt" to="71.25pt,514.6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350" b="6985"/>
                <wp:wrapNone/>
                <wp:docPr id="2555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6.1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255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2557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50.6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868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255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65pt" to="731.25pt,528.1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559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560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56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562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56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564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565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56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567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56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569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570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57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572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57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574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75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7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77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7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579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80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82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286875</wp:posOffset>
                </wp:positionH>
                <wp:positionV relativeFrom="page">
                  <wp:posOffset>6707505</wp:posOffset>
                </wp:positionV>
                <wp:extent cx="0" cy="235585"/>
                <wp:effectExtent l="6350" t="6350" r="6350" b="6350"/>
                <wp:wrapNone/>
                <wp:docPr id="25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15pt" to="731.25pt,546.6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286875</wp:posOffset>
                </wp:positionH>
                <wp:positionV relativeFrom="page">
                  <wp:posOffset>6301105</wp:posOffset>
                </wp:positionV>
                <wp:extent cx="0" cy="235585"/>
                <wp:effectExtent l="6350" t="6350" r="6350" b="6350"/>
                <wp:wrapNone/>
                <wp:docPr id="2584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15pt" to="731.25pt,514.6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350" b="6350"/>
                <wp:wrapNone/>
                <wp:docPr id="2585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6.1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258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2587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50.6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2391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258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65pt" to="648.75pt,528.1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589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590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59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592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59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594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595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59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597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59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599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600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60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602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60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604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05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0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07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0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09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10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1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12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239125</wp:posOffset>
                </wp:positionH>
                <wp:positionV relativeFrom="page">
                  <wp:posOffset>6707505</wp:posOffset>
                </wp:positionV>
                <wp:extent cx="0" cy="235585"/>
                <wp:effectExtent l="6350" t="6350" r="6350" b="6985"/>
                <wp:wrapNone/>
                <wp:docPr id="261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15pt" to="648.75pt,546.6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239125</wp:posOffset>
                </wp:positionH>
                <wp:positionV relativeFrom="page">
                  <wp:posOffset>6301105</wp:posOffset>
                </wp:positionV>
                <wp:extent cx="0" cy="235585"/>
                <wp:effectExtent l="6350" t="6350" r="6350" b="6985"/>
                <wp:wrapNone/>
                <wp:docPr id="2614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15pt" to="648.75pt,514.6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350" b="6985"/>
                <wp:wrapNone/>
                <wp:docPr id="2615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6.1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261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985" r="6350" b="6350"/>
                <wp:wrapNone/>
                <wp:docPr id="2617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50.6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261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65pt" to="568.5pt,528.1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619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2620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62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622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62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624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625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62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627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62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629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630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32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34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35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3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37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3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39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40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4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42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219950</wp:posOffset>
                </wp:positionH>
                <wp:positionV relativeFrom="page">
                  <wp:posOffset>6707505</wp:posOffset>
                </wp:positionV>
                <wp:extent cx="0" cy="235585"/>
                <wp:effectExtent l="6350" t="6985" r="6985" b="6350"/>
                <wp:wrapNone/>
                <wp:docPr id="264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15pt" to="568.5pt,546.6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219950</wp:posOffset>
                </wp:positionH>
                <wp:positionV relativeFrom="page">
                  <wp:posOffset>6301105</wp:posOffset>
                </wp:positionV>
                <wp:extent cx="0" cy="235585"/>
                <wp:effectExtent l="6350" t="6985" r="6985" b="6350"/>
                <wp:wrapNone/>
                <wp:docPr id="2644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15pt" to="568.5pt,514.6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985" r="6985" b="6350"/>
                <wp:wrapNone/>
                <wp:docPr id="2645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6.1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264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2647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50.6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287000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264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65pt" to="810pt,528.1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649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2650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65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652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65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654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655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65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657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65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659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660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6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62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6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64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65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6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67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6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69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70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7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72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287000</wp:posOffset>
                </wp:positionH>
                <wp:positionV relativeFrom="page">
                  <wp:posOffset>6707505</wp:posOffset>
                </wp:positionV>
                <wp:extent cx="0" cy="235585"/>
                <wp:effectExtent l="6350" t="6350" r="6350" b="6350"/>
                <wp:wrapNone/>
                <wp:docPr id="267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15pt" to="810pt,546.6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287000</wp:posOffset>
                </wp:positionH>
                <wp:positionV relativeFrom="page">
                  <wp:posOffset>6301105</wp:posOffset>
                </wp:positionV>
                <wp:extent cx="0" cy="235585"/>
                <wp:effectExtent l="6350" t="6350" r="6350" b="6350"/>
                <wp:wrapNone/>
                <wp:docPr id="2674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15pt" to="810pt,514.6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350" b="6350"/>
                <wp:wrapNone/>
                <wp:docPr id="2675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6.1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267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2677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50.6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2198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267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65pt" to="489.75pt,528.1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679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2680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6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682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684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685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68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687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68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689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690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9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92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9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94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95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9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97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9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99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00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01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02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219825</wp:posOffset>
                </wp:positionH>
                <wp:positionV relativeFrom="page">
                  <wp:posOffset>6707505</wp:posOffset>
                </wp:positionV>
                <wp:extent cx="0" cy="235585"/>
                <wp:effectExtent l="6350" t="6350" r="6350" b="6350"/>
                <wp:wrapNone/>
                <wp:docPr id="270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15pt" to="489.75pt,546.6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19825</wp:posOffset>
                </wp:positionH>
                <wp:positionV relativeFrom="page">
                  <wp:posOffset>6301105</wp:posOffset>
                </wp:positionV>
                <wp:extent cx="0" cy="235585"/>
                <wp:effectExtent l="6350" t="6350" r="6350" b="6350"/>
                <wp:wrapNone/>
                <wp:docPr id="2704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15pt" to="489.75pt,514.6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350" b="6350"/>
                <wp:wrapNone/>
                <wp:docPr id="2705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6.1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2706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2707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50.6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5403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270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65pt" to="436.25pt,528.1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709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2710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711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712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71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714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715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716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717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71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719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720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721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722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72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724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25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26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27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72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29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30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31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32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540375</wp:posOffset>
                </wp:positionH>
                <wp:positionV relativeFrom="page">
                  <wp:posOffset>6707505</wp:posOffset>
                </wp:positionV>
                <wp:extent cx="0" cy="235585"/>
                <wp:effectExtent l="6350" t="6350" r="6985" b="6985"/>
                <wp:wrapNone/>
                <wp:docPr id="27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15pt" to="436.25pt,546.6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540375</wp:posOffset>
                </wp:positionH>
                <wp:positionV relativeFrom="page">
                  <wp:posOffset>6301105</wp:posOffset>
                </wp:positionV>
                <wp:extent cx="0" cy="235585"/>
                <wp:effectExtent l="6350" t="6350" r="6985" b="6985"/>
                <wp:wrapNone/>
                <wp:docPr id="2734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15pt" to="436.25pt,514.6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985" b="6985"/>
                <wp:wrapNone/>
                <wp:docPr id="2735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6.1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2736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2737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50.6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4154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273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65pt" to="373.35pt,528.1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739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2740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741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742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74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744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745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746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747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74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749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750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751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752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75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754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55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56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57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75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59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60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61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62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41545</wp:posOffset>
                </wp:positionH>
                <wp:positionV relativeFrom="page">
                  <wp:posOffset>6707505</wp:posOffset>
                </wp:positionV>
                <wp:extent cx="0" cy="235585"/>
                <wp:effectExtent l="6350" t="6985" r="6985" b="6350"/>
                <wp:wrapNone/>
                <wp:docPr id="276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15pt" to="373.35pt,546.6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41545</wp:posOffset>
                </wp:positionH>
                <wp:positionV relativeFrom="page">
                  <wp:posOffset>6301105</wp:posOffset>
                </wp:positionV>
                <wp:extent cx="0" cy="235585"/>
                <wp:effectExtent l="6350" t="6985" r="6985" b="6350"/>
                <wp:wrapNone/>
                <wp:docPr id="2764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15pt" to="373.35pt,514.6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985" r="6985" b="6350"/>
                <wp:wrapNone/>
                <wp:docPr id="2765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6.1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2766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2767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50.6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276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65pt" to="33.75pt,528.1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769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770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771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772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77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774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775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776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777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77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779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780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781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82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84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85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86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87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8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89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90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91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92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707505</wp:posOffset>
                </wp:positionV>
                <wp:extent cx="0" cy="235585"/>
                <wp:effectExtent l="6350" t="6350" r="6350" b="6350"/>
                <wp:wrapNone/>
                <wp:docPr id="279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15pt" to="33.75pt,546.6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0" cy="235585"/>
                <wp:effectExtent l="6350" t="6350" r="6350" b="6350"/>
                <wp:wrapNone/>
                <wp:docPr id="2794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33.75pt,514.6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350" b="6350"/>
                <wp:wrapNone/>
                <wp:docPr id="2795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6.1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2796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2797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50.6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6942455</wp:posOffset>
                </wp:positionV>
                <wp:extent cx="9859010" cy="0"/>
                <wp:effectExtent l="6350" t="6350" r="6350" b="6350"/>
                <wp:wrapNone/>
                <wp:docPr id="279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6.65pt" to="810pt,546.6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6707505</wp:posOffset>
                </wp:positionV>
                <wp:extent cx="9859010" cy="0"/>
                <wp:effectExtent l="6350" t="6350" r="6350" b="6350"/>
                <wp:wrapNone/>
                <wp:docPr id="2799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15pt" to="810pt,528.1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536055</wp:posOffset>
                </wp:positionV>
                <wp:extent cx="9859010" cy="0"/>
                <wp:effectExtent l="6350" t="6350" r="6350" b="6350"/>
                <wp:wrapNone/>
                <wp:docPr id="2800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65pt" to="810pt,514.6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9859010" cy="0"/>
                <wp:effectExtent l="6350" t="6350" r="6985" b="6350"/>
                <wp:wrapNone/>
                <wp:docPr id="2801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810pt,496.1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2802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280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2804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805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806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807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80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809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810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811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812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81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814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815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816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817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81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819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820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821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822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82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824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825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826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827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82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829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830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831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832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8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834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35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836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837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3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,9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487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985"/>
                <wp:wrapNone/>
                <wp:docPr id="284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35pt" to="71.25pt,560.8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487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985"/>
                <wp:wrapNone/>
                <wp:docPr id="2841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3.85pt" to="71.25pt,547.3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0487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985"/>
                <wp:wrapNone/>
                <wp:docPr id="2842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35pt" to="71.25pt,533.8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48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2843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65pt" to="71.25pt,501.1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48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284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15pt" to="71.25pt,487.6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48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284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65pt" to="71.25pt,474.1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48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2846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15pt" to="71.25pt,460.6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48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2847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65pt" to="71.25pt,447.1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48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2848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15pt" to="71.25pt,433.6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048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284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65pt" to="71.25pt,420.1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48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28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15pt" to="71.25pt,406.6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48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2851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65pt" to="71.25pt,393.1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48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2852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7.65pt" to="71.25pt,361.1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48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2853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15pt" to="71.25pt,347.6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48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285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0.65pt" to="71.25pt,334.1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487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985"/>
                <wp:wrapNone/>
                <wp:docPr id="285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7.15pt" to="71.25pt,320.6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487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985"/>
                <wp:wrapNone/>
                <wp:docPr id="2856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3.65pt" to="71.25pt,307.1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487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985"/>
                <wp:wrapNone/>
                <wp:docPr id="2857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0.15pt" to="71.25pt,293.6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487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985"/>
                <wp:wrapNone/>
                <wp:docPr id="2858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6.65pt" to="71.25pt,280.1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487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985"/>
                <wp:wrapNone/>
                <wp:docPr id="28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3.15pt" to="71.25pt,266.6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487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985"/>
                <wp:wrapNone/>
                <wp:docPr id="286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9.65pt" to="71.25pt,253.1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487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985"/>
                <wp:wrapNone/>
                <wp:docPr id="2861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6.15pt" to="71.25pt,239.6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487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985"/>
                <wp:wrapNone/>
                <wp:docPr id="2862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2.65pt" to="71.25pt,226.1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48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2863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0.65pt" to="71.25pt,194.1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86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286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4875</wp:posOffset>
                </wp:positionH>
                <wp:positionV relativeFrom="page">
                  <wp:posOffset>4586605</wp:posOffset>
                </wp:positionV>
                <wp:extent cx="0" cy="235585"/>
                <wp:effectExtent l="6350" t="6350" r="6350" b="6985"/>
                <wp:wrapNone/>
                <wp:docPr id="2866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15pt" to="71.25pt,379.6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4875</wp:posOffset>
                </wp:positionH>
                <wp:positionV relativeFrom="page">
                  <wp:posOffset>2465705</wp:posOffset>
                </wp:positionV>
                <wp:extent cx="0" cy="235585"/>
                <wp:effectExtent l="6350" t="6350" r="6350" b="6985"/>
                <wp:wrapNone/>
                <wp:docPr id="2867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4.15pt" to="71.25pt,212.6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2868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4875</wp:posOffset>
                </wp:positionH>
                <wp:positionV relativeFrom="page">
                  <wp:posOffset>6364605</wp:posOffset>
                </wp:positionV>
                <wp:extent cx="0" cy="245110"/>
                <wp:effectExtent l="6350" t="6985" r="6985" b="6350"/>
                <wp:wrapNone/>
                <wp:docPr id="286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15pt" to="71.25pt,520.4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244475"/>
                <wp:effectExtent l="6350" t="6350" r="6350" b="6350"/>
                <wp:wrapNone/>
                <wp:docPr id="287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80.6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8687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985"/>
                <wp:wrapNone/>
                <wp:docPr id="2871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35pt" to="731.25pt,560.8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28687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985"/>
                <wp:wrapNone/>
                <wp:docPr id="2872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3.85pt" to="731.25pt,547.3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8687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985"/>
                <wp:wrapNone/>
                <wp:docPr id="2873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35pt" to="731.25pt,533.8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868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287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65pt" to="731.25pt,501.1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2868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287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15pt" to="731.25pt,487.6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68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2876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65pt" to="731.25pt,474.1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68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2877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15pt" to="731.25pt,460.6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868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2878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65pt" to="731.25pt,447.1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868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287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15pt" to="731.25pt,433.6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868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288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65pt" to="731.25pt,420.1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2868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2881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15pt" to="731.25pt,406.6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2868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2882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65pt" to="731.25pt,393.1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868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2883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7.65pt" to="731.25pt,361.1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868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288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15pt" to="731.25pt,347.6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2868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288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0.65pt" to="731.25pt,334.1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8687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985"/>
                <wp:wrapNone/>
                <wp:docPr id="2886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7.15pt" to="731.25pt,320.6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8687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985"/>
                <wp:wrapNone/>
                <wp:docPr id="2887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3.65pt" to="731.25pt,307.1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8687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985"/>
                <wp:wrapNone/>
                <wp:docPr id="2888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0.15pt" to="731.25pt,293.6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8687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985"/>
                <wp:wrapNone/>
                <wp:docPr id="288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6.65pt" to="731.25pt,280.1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28687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985"/>
                <wp:wrapNone/>
                <wp:docPr id="289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3.15pt" to="731.25pt,266.6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28687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985"/>
                <wp:wrapNone/>
                <wp:docPr id="2891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9.65pt" to="731.25pt,253.1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8687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985"/>
                <wp:wrapNone/>
                <wp:docPr id="2892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6.15pt" to="731.25pt,239.6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8687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985"/>
                <wp:wrapNone/>
                <wp:docPr id="2893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2.65pt" to="731.25pt,226.1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2868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289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65pt" to="731.25pt,194.1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89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2896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286875</wp:posOffset>
                </wp:positionH>
                <wp:positionV relativeFrom="page">
                  <wp:posOffset>4586605</wp:posOffset>
                </wp:positionV>
                <wp:extent cx="0" cy="235585"/>
                <wp:effectExtent l="6350" t="6350" r="6350" b="6350"/>
                <wp:wrapNone/>
                <wp:docPr id="2897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15pt" to="731.25pt,379.6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286875</wp:posOffset>
                </wp:positionH>
                <wp:positionV relativeFrom="page">
                  <wp:posOffset>2465705</wp:posOffset>
                </wp:positionV>
                <wp:extent cx="0" cy="235585"/>
                <wp:effectExtent l="6350" t="6350" r="6350" b="6350"/>
                <wp:wrapNone/>
                <wp:docPr id="2898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4.15pt" to="731.25pt,212.6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89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6875</wp:posOffset>
                </wp:positionH>
                <wp:positionV relativeFrom="page">
                  <wp:posOffset>6364605</wp:posOffset>
                </wp:positionV>
                <wp:extent cx="0" cy="245110"/>
                <wp:effectExtent l="6350" t="6985" r="6985" b="6350"/>
                <wp:wrapNone/>
                <wp:docPr id="29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15pt" to="731.25pt,520.4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244475"/>
                <wp:effectExtent l="6350" t="6350" r="6350" b="6350"/>
                <wp:wrapNone/>
                <wp:docPr id="2901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80.6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23912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985"/>
                <wp:wrapNone/>
                <wp:docPr id="2902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35pt" to="648.75pt,560.8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23912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985"/>
                <wp:wrapNone/>
                <wp:docPr id="2903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3.85pt" to="648.75pt,547.3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23912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985"/>
                <wp:wrapNone/>
                <wp:docPr id="290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35pt" to="648.75pt,533.8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2391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290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65pt" to="648.75pt,501.1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2391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2906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15pt" to="648.75pt,487.6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2391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2907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65pt" to="648.75pt,474.1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2391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2908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15pt" to="648.75pt,460.6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2391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29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65pt" to="648.75pt,447.1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2391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291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15pt" to="648.75pt,433.6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2391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2911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65pt" to="648.75pt,420.1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2391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2912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15pt" to="648.75pt,406.6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2391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2913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65pt" to="648.75pt,393.1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2391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291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7.65pt" to="648.75pt,361.1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2391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291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15pt" to="648.75pt,347.6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2391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2916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0.65pt" to="648.75pt,334.1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23912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985"/>
                <wp:wrapNone/>
                <wp:docPr id="2917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7.15pt" to="648.75pt,320.6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23912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985"/>
                <wp:wrapNone/>
                <wp:docPr id="2918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3.65pt" to="648.75pt,307.1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23912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985"/>
                <wp:wrapNone/>
                <wp:docPr id="291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0.15pt" to="648.75pt,293.6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23912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985"/>
                <wp:wrapNone/>
                <wp:docPr id="292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6.65pt" to="648.75pt,280.1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23912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985"/>
                <wp:wrapNone/>
                <wp:docPr id="2921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3.15pt" to="648.75pt,266.6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23912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985"/>
                <wp:wrapNone/>
                <wp:docPr id="2922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9.65pt" to="648.75pt,253.1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23912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985"/>
                <wp:wrapNone/>
                <wp:docPr id="2923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6.15pt" to="648.75pt,239.6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23912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985"/>
                <wp:wrapNone/>
                <wp:docPr id="292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2.65pt" to="648.75pt,226.1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2391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292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0.65pt" to="648.75pt,194.1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926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2927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239125</wp:posOffset>
                </wp:positionH>
                <wp:positionV relativeFrom="page">
                  <wp:posOffset>4586605</wp:posOffset>
                </wp:positionV>
                <wp:extent cx="0" cy="235585"/>
                <wp:effectExtent l="6350" t="6350" r="6350" b="6985"/>
                <wp:wrapNone/>
                <wp:docPr id="2928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15pt" to="648.75pt,379.6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239125</wp:posOffset>
                </wp:positionH>
                <wp:positionV relativeFrom="page">
                  <wp:posOffset>2465705</wp:posOffset>
                </wp:positionV>
                <wp:extent cx="0" cy="235585"/>
                <wp:effectExtent l="6350" t="6350" r="6350" b="6985"/>
                <wp:wrapNone/>
                <wp:docPr id="292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4.15pt" to="648.75pt,212.6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293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239125</wp:posOffset>
                </wp:positionH>
                <wp:positionV relativeFrom="page">
                  <wp:posOffset>6364605</wp:posOffset>
                </wp:positionV>
                <wp:extent cx="0" cy="245110"/>
                <wp:effectExtent l="6350" t="6350" r="6350" b="6350"/>
                <wp:wrapNone/>
                <wp:docPr id="2931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15pt" to="648.75pt,520.4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244475"/>
                <wp:effectExtent l="6350" t="6985" r="6350" b="6350"/>
                <wp:wrapNone/>
                <wp:docPr id="2932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80.6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19950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350"/>
                <wp:wrapNone/>
                <wp:docPr id="2933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35pt" to="568.5pt,560.8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19950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350"/>
                <wp:wrapNone/>
                <wp:docPr id="293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3.85pt" to="568.5pt,547.3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19950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350"/>
                <wp:wrapNone/>
                <wp:docPr id="293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35pt" to="568.5pt,533.8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2936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65pt" to="568.5pt,501.1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2937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15pt" to="568.5pt,487.6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2938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65pt" to="568.5pt,474.1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93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15pt" to="568.5pt,460.6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294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65pt" to="568.5pt,447.1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2941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15pt" to="568.5pt,433.6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2942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65pt" to="568.5pt,420.1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2943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15pt" to="568.5pt,406.6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294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65pt" to="568.5pt,393.1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294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7.65pt" to="568.5pt,361.1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2946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15pt" to="568.5pt,347.6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2947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0.65pt" to="568.5pt,334.1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2948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7.15pt" to="568.5pt,320.6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350"/>
                <wp:wrapNone/>
                <wp:docPr id="294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3.65pt" to="568.5pt,307.1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350"/>
                <wp:wrapNone/>
                <wp:docPr id="29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0.15pt" to="568.5pt,293.6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350"/>
                <wp:wrapNone/>
                <wp:docPr id="2951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6.65pt" to="568.5pt,280.1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350"/>
                <wp:wrapNone/>
                <wp:docPr id="2952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3.15pt" to="568.5pt,266.6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2953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9.65pt" to="568.5pt,253.1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295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6.15pt" to="568.5pt,239.6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295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2.65pt" to="568.5pt,226.1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2956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0.65pt" to="568.5pt,194.1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2957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2958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19950</wp:posOffset>
                </wp:positionH>
                <wp:positionV relativeFrom="page">
                  <wp:posOffset>4586605</wp:posOffset>
                </wp:positionV>
                <wp:extent cx="0" cy="235585"/>
                <wp:effectExtent l="6350" t="6985" r="6985" b="6350"/>
                <wp:wrapNone/>
                <wp:docPr id="29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15pt" to="568.5pt,379.6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19950</wp:posOffset>
                </wp:positionH>
                <wp:positionV relativeFrom="page">
                  <wp:posOffset>2465705</wp:posOffset>
                </wp:positionV>
                <wp:extent cx="0" cy="235585"/>
                <wp:effectExtent l="6350" t="6985" r="6985" b="6350"/>
                <wp:wrapNone/>
                <wp:docPr id="296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4.15pt" to="568.5pt,212.6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2961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19950</wp:posOffset>
                </wp:positionH>
                <wp:positionV relativeFrom="page">
                  <wp:posOffset>6364605</wp:posOffset>
                </wp:positionV>
                <wp:extent cx="0" cy="245110"/>
                <wp:effectExtent l="6350" t="6350" r="6350" b="6350"/>
                <wp:wrapNone/>
                <wp:docPr id="2962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15pt" to="568.5pt,520.4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244475"/>
                <wp:effectExtent l="6350" t="6350" r="6350" b="6350"/>
                <wp:wrapNone/>
                <wp:docPr id="2963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80.6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287000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350"/>
                <wp:wrapNone/>
                <wp:docPr id="296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35pt" to="810pt,560.8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287000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350"/>
                <wp:wrapNone/>
                <wp:docPr id="296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3.85pt" to="810pt,547.3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287000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350"/>
                <wp:wrapNone/>
                <wp:docPr id="2966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35pt" to="810pt,533.8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287000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2967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65pt" to="810pt,501.1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287000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2968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15pt" to="810pt,487.6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287000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296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65pt" to="810pt,474.1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287000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97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15pt" to="810pt,460.6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287000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2971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65pt" to="810pt,447.1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287000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2972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15pt" to="810pt,433.6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287000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2973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65pt" to="810pt,420.1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287000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297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15pt" to="810pt,406.6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287000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297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65pt" to="810pt,393.1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287000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2976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7.65pt" to="810pt,361.1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287000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2977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15pt" to="810pt,347.6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287000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2978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0.65pt" to="810pt,334.1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287000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297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7.15pt" to="810pt,320.6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287000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350"/>
                <wp:wrapNone/>
                <wp:docPr id="298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3.65pt" to="810pt,307.1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287000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350"/>
                <wp:wrapNone/>
                <wp:docPr id="2981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0.15pt" to="810pt,293.6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287000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350"/>
                <wp:wrapNone/>
                <wp:docPr id="2982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6.65pt" to="810pt,280.1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287000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350"/>
                <wp:wrapNone/>
                <wp:docPr id="2983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3.15pt" to="810pt,266.6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287000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298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9.65pt" to="810pt,253.1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287000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298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6.15pt" to="810pt,239.6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287000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2986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2.65pt" to="810pt,226.1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287000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2987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0.65pt" to="810pt,194.1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2988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298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287000</wp:posOffset>
                </wp:positionH>
                <wp:positionV relativeFrom="page">
                  <wp:posOffset>4586605</wp:posOffset>
                </wp:positionV>
                <wp:extent cx="0" cy="235585"/>
                <wp:effectExtent l="6350" t="6350" r="6350" b="6350"/>
                <wp:wrapNone/>
                <wp:docPr id="299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15pt" to="810pt,379.6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287000</wp:posOffset>
                </wp:positionH>
                <wp:positionV relativeFrom="page">
                  <wp:posOffset>2465705</wp:posOffset>
                </wp:positionV>
                <wp:extent cx="0" cy="235585"/>
                <wp:effectExtent l="6350" t="6350" r="6350" b="6350"/>
                <wp:wrapNone/>
                <wp:docPr id="2991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4.15pt" to="810pt,212.6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992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287000</wp:posOffset>
                </wp:positionH>
                <wp:positionV relativeFrom="page">
                  <wp:posOffset>6364605</wp:posOffset>
                </wp:positionV>
                <wp:extent cx="0" cy="245110"/>
                <wp:effectExtent l="6350" t="6350" r="6350" b="6350"/>
                <wp:wrapNone/>
                <wp:docPr id="2993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15pt" to="810pt,520.4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244475"/>
                <wp:effectExtent l="6350" t="6350" r="6350" b="6350"/>
                <wp:wrapNone/>
                <wp:docPr id="299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80.6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21982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350"/>
                <wp:wrapNone/>
                <wp:docPr id="299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35pt" to="489.75pt,560.8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21982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350"/>
                <wp:wrapNone/>
                <wp:docPr id="2996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3.85pt" to="489.75pt,547.3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1982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350"/>
                <wp:wrapNone/>
                <wp:docPr id="2997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35pt" to="489.75pt,533.8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2198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2998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65pt" to="489.75pt,501.1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2198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299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15pt" to="489.75pt,487.6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2198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65pt" to="489.75pt,474.1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198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3001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15pt" to="489.75pt,460.6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198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3002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65pt" to="489.75pt,447.1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2198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3003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15pt" to="489.75pt,433.6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198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300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65pt" to="489.75pt,420.1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198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300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15pt" to="489.75pt,406.6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198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3006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65pt" to="489.75pt,393.1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198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3007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7.65pt" to="489.75pt,361.1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2198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3008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15pt" to="489.75pt,347.6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2198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30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0.65pt" to="489.75pt,334.1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1982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301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7.15pt" to="489.75pt,320.6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21982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350"/>
                <wp:wrapNone/>
                <wp:docPr id="3011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3.65pt" to="489.75pt,307.1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1982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350"/>
                <wp:wrapNone/>
                <wp:docPr id="3012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0.15pt" to="489.75pt,293.6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1982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350"/>
                <wp:wrapNone/>
                <wp:docPr id="3013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6.65pt" to="489.75pt,280.1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1982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350"/>
                <wp:wrapNone/>
                <wp:docPr id="301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3.15pt" to="489.75pt,266.6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1982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301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9.65pt" to="489.75pt,253.1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1982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3016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6.15pt" to="489.75pt,239.6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1982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3017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2.65pt" to="489.75pt,226.1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2198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3018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0.65pt" to="489.75pt,194.1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01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302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19825</wp:posOffset>
                </wp:positionH>
                <wp:positionV relativeFrom="page">
                  <wp:posOffset>4586605</wp:posOffset>
                </wp:positionV>
                <wp:extent cx="0" cy="235585"/>
                <wp:effectExtent l="6350" t="6350" r="6350" b="6350"/>
                <wp:wrapNone/>
                <wp:docPr id="3021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15pt" to="489.75pt,379.6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19825</wp:posOffset>
                </wp:positionH>
                <wp:positionV relativeFrom="page">
                  <wp:posOffset>2465705</wp:posOffset>
                </wp:positionV>
                <wp:extent cx="0" cy="235585"/>
                <wp:effectExtent l="6350" t="6350" r="6350" b="6350"/>
                <wp:wrapNone/>
                <wp:docPr id="3022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4.15pt" to="489.75pt,212.6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023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6364605</wp:posOffset>
                </wp:positionV>
                <wp:extent cx="0" cy="245110"/>
                <wp:effectExtent l="6350" t="6350" r="6350" b="6350"/>
                <wp:wrapNone/>
                <wp:docPr id="302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15pt" to="489.75pt,520.4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244475"/>
                <wp:effectExtent l="6350" t="6350" r="6350" b="6350"/>
                <wp:wrapNone/>
                <wp:docPr id="302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80.6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54037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350"/>
                <wp:wrapNone/>
                <wp:docPr id="3026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35pt" to="436.25pt,560.8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54037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350"/>
                <wp:wrapNone/>
                <wp:docPr id="3027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3.85pt" to="436.25pt,547.3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54037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350"/>
                <wp:wrapNone/>
                <wp:docPr id="3028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35pt" to="436.25pt,533.8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5403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302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65pt" to="436.25pt,501.1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5403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303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15pt" to="436.25pt,487.6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403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3031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65pt" to="436.25pt,474.1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5403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3032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15pt" to="436.25pt,460.6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5403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3033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65pt" to="436.25pt,447.1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403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303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15pt" to="436.25pt,433.6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403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303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65pt" to="436.25pt,420.1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5403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3036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15pt" to="436.25pt,406.6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403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3037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65pt" to="436.25pt,393.1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5403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3038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7.65pt" to="436.25pt,361.1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403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303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15pt" to="436.25pt,347.6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403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304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0.65pt" to="436.25pt,334.1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54037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3041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7.15pt" to="436.25pt,320.6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54037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350"/>
                <wp:wrapNone/>
                <wp:docPr id="3042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3.65pt" to="436.25pt,307.1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4037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350"/>
                <wp:wrapNone/>
                <wp:docPr id="3043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0.15pt" to="436.25pt,293.6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54037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350"/>
                <wp:wrapNone/>
                <wp:docPr id="304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6.65pt" to="436.25pt,280.1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54037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350"/>
                <wp:wrapNone/>
                <wp:docPr id="304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3.15pt" to="436.25pt,266.6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54037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3046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9.65pt" to="436.25pt,253.1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54037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3047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6.15pt" to="436.25pt,239.6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54037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3048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2.65pt" to="436.25pt,226.1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5403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304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0.65pt" to="436.25pt,194.1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0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3051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540375</wp:posOffset>
                </wp:positionH>
                <wp:positionV relativeFrom="page">
                  <wp:posOffset>4586605</wp:posOffset>
                </wp:positionV>
                <wp:extent cx="0" cy="235585"/>
                <wp:effectExtent l="6350" t="6350" r="6985" b="6985"/>
                <wp:wrapNone/>
                <wp:docPr id="3052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15pt" to="436.25pt,379.6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540375</wp:posOffset>
                </wp:positionH>
                <wp:positionV relativeFrom="page">
                  <wp:posOffset>2465705</wp:posOffset>
                </wp:positionV>
                <wp:extent cx="0" cy="235585"/>
                <wp:effectExtent l="6350" t="6350" r="6985" b="6985"/>
                <wp:wrapNone/>
                <wp:docPr id="3053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4.15pt" to="436.25pt,212.6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305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540375</wp:posOffset>
                </wp:positionH>
                <wp:positionV relativeFrom="page">
                  <wp:posOffset>6364605</wp:posOffset>
                </wp:positionV>
                <wp:extent cx="0" cy="245110"/>
                <wp:effectExtent l="6350" t="6350" r="6350" b="6350"/>
                <wp:wrapNone/>
                <wp:docPr id="305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15pt" to="436.25pt,520.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244475"/>
                <wp:effectExtent l="6350" t="6350" r="6350" b="6350"/>
                <wp:wrapNone/>
                <wp:docPr id="3056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80.6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4154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350"/>
                <wp:wrapNone/>
                <wp:docPr id="3057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35pt" to="373.35pt,560.8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74154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350"/>
                <wp:wrapNone/>
                <wp:docPr id="3058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3.85pt" to="373.35pt,547.3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4154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350"/>
                <wp:wrapNone/>
                <wp:docPr id="30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35pt" to="373.35pt,533.8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4154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306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65pt" to="373.35pt,501.1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4154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3061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15pt" to="373.35pt,487.6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74154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3062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65pt" to="373.35pt,474.1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4154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3063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15pt" to="373.35pt,460.6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4154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306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65pt" to="373.35pt,447.1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74154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306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15pt" to="373.35pt,433.6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4154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3066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65pt" to="373.35pt,420.1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4154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3067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15pt" to="373.35pt,406.6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4154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3068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65pt" to="373.35pt,393.1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4154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306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7.65pt" to="373.35pt,361.1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4154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307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15pt" to="373.35pt,347.6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4154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3071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0.65pt" to="373.35pt,334.1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4154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3072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7.15pt" to="373.35pt,320.6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4154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350"/>
                <wp:wrapNone/>
                <wp:docPr id="3073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3.65pt" to="373.35pt,307.1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4154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350"/>
                <wp:wrapNone/>
                <wp:docPr id="307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0.15pt" to="373.35pt,293.6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4154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350"/>
                <wp:wrapNone/>
                <wp:docPr id="307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6.65pt" to="373.35pt,280.1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4154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350"/>
                <wp:wrapNone/>
                <wp:docPr id="3076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3.15pt" to="373.35pt,266.6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4154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3077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9.65pt" to="373.35pt,253.1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4154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3078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6.15pt" to="373.35pt,239.6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4154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307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2.65pt" to="373.35pt,226.1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4154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308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0.65pt" to="373.35pt,194.1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081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3082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41545</wp:posOffset>
                </wp:positionH>
                <wp:positionV relativeFrom="page">
                  <wp:posOffset>4586605</wp:posOffset>
                </wp:positionV>
                <wp:extent cx="0" cy="235585"/>
                <wp:effectExtent l="6350" t="6985" r="6985" b="6350"/>
                <wp:wrapNone/>
                <wp:docPr id="3083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15pt" to="373.35pt,379.6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41545</wp:posOffset>
                </wp:positionH>
                <wp:positionV relativeFrom="page">
                  <wp:posOffset>2465705</wp:posOffset>
                </wp:positionV>
                <wp:extent cx="0" cy="235585"/>
                <wp:effectExtent l="6350" t="6985" r="6985" b="6350"/>
                <wp:wrapNone/>
                <wp:docPr id="308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4.15pt" to="373.35pt,212.6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308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41545</wp:posOffset>
                </wp:positionH>
                <wp:positionV relativeFrom="page">
                  <wp:posOffset>6364605</wp:posOffset>
                </wp:positionV>
                <wp:extent cx="0" cy="245110"/>
                <wp:effectExtent l="6350" t="6350" r="6350" b="6350"/>
                <wp:wrapNone/>
                <wp:docPr id="3086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15pt" to="373.35pt,520.4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244475"/>
                <wp:effectExtent l="6350" t="6350" r="6350" b="6350"/>
                <wp:wrapNone/>
                <wp:docPr id="3087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80.6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985"/>
                <wp:wrapNone/>
                <wp:docPr id="3088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35pt" to="33.75pt,560.8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985"/>
                <wp:wrapNone/>
                <wp:docPr id="308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3.85pt" to="33.75pt,547.3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985"/>
                <wp:wrapNone/>
                <wp:docPr id="309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35pt" to="33.75pt,533.8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3091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65pt" to="33.75pt,501.1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3092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15pt" to="33.75pt,487.6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3093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33.75pt,474.1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309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15pt" to="33.75pt,460.6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309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65pt" to="33.75pt,447.1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3096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15pt" to="33.75pt,433.6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3097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65pt" to="33.75pt,420.1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286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3098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15pt" to="33.75pt,406.6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286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309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65pt" to="33.75pt,393.1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86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31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7.65pt" to="33.75pt,361.1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286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3101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15pt" to="33.75pt,347.6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3102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33.75pt,334.1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862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985"/>
                <wp:wrapNone/>
                <wp:docPr id="3103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7.15pt" to="33.75pt,320.6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862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985"/>
                <wp:wrapNone/>
                <wp:docPr id="310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3.65pt" to="33.75pt,307.1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862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985"/>
                <wp:wrapNone/>
                <wp:docPr id="310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0.15pt" to="33.75pt,293.6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2862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985"/>
                <wp:wrapNone/>
                <wp:docPr id="3106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6.65pt" to="33.75pt,280.1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2862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985"/>
                <wp:wrapNone/>
                <wp:docPr id="3107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3.15pt" to="33.75pt,266.6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2862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985"/>
                <wp:wrapNone/>
                <wp:docPr id="3108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9.65pt" to="33.75pt,253.1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2862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985"/>
                <wp:wrapNone/>
                <wp:docPr id="31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6.15pt" to="33.75pt,239.6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2862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985"/>
                <wp:wrapNone/>
                <wp:docPr id="311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2.65pt" to="33.75pt,226.1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286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3111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0.65pt" to="33.75pt,194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3112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3113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28625</wp:posOffset>
                </wp:positionH>
                <wp:positionV relativeFrom="page">
                  <wp:posOffset>4586605</wp:posOffset>
                </wp:positionV>
                <wp:extent cx="0" cy="235585"/>
                <wp:effectExtent l="6350" t="6350" r="6350" b="6350"/>
                <wp:wrapNone/>
                <wp:docPr id="311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15pt" to="33.75pt,379.6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0" cy="235585"/>
                <wp:effectExtent l="6350" t="6350" r="6350" b="6350"/>
                <wp:wrapNone/>
                <wp:docPr id="311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33.75pt,212.6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116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28625</wp:posOffset>
                </wp:positionH>
                <wp:positionV relativeFrom="page">
                  <wp:posOffset>6364605</wp:posOffset>
                </wp:positionV>
                <wp:extent cx="0" cy="245110"/>
                <wp:effectExtent l="6350" t="6350" r="6350" b="6350"/>
                <wp:wrapNone/>
                <wp:docPr id="3117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15pt" to="33.75pt,520.4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244475"/>
                <wp:effectExtent l="6350" t="6350" r="6350" b="6350"/>
                <wp:wrapNone/>
                <wp:docPr id="311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80.6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28625</wp:posOffset>
                </wp:positionH>
                <wp:positionV relativeFrom="page">
                  <wp:posOffset>7122795</wp:posOffset>
                </wp:positionV>
                <wp:extent cx="9859010" cy="0"/>
                <wp:effectExtent l="6350" t="6350" r="6350" b="6350"/>
                <wp:wrapNone/>
                <wp:docPr id="3119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0.85pt" to="810pt,560.8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28625</wp:posOffset>
                </wp:positionH>
                <wp:positionV relativeFrom="page">
                  <wp:posOffset>6951345</wp:posOffset>
                </wp:positionV>
                <wp:extent cx="9859010" cy="0"/>
                <wp:effectExtent l="6350" t="6350" r="6350" b="6350"/>
                <wp:wrapNone/>
                <wp:docPr id="312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35pt" to="810pt,547.3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28625</wp:posOffset>
                </wp:positionH>
                <wp:positionV relativeFrom="page">
                  <wp:posOffset>6779895</wp:posOffset>
                </wp:positionV>
                <wp:extent cx="9859010" cy="0"/>
                <wp:effectExtent l="6350" t="6350" r="6350" b="6350"/>
                <wp:wrapNone/>
                <wp:docPr id="3121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3.85pt" to="810pt,533.8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28625</wp:posOffset>
                </wp:positionH>
                <wp:positionV relativeFrom="page">
                  <wp:posOffset>6608445</wp:posOffset>
                </wp:positionV>
                <wp:extent cx="9859010" cy="0"/>
                <wp:effectExtent l="6350" t="6350" r="6350" b="6350"/>
                <wp:wrapNone/>
                <wp:docPr id="3122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35pt" to="810pt,520.3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28625</wp:posOffset>
                </wp:positionH>
                <wp:positionV relativeFrom="page">
                  <wp:posOffset>6364605</wp:posOffset>
                </wp:positionV>
                <wp:extent cx="9859010" cy="0"/>
                <wp:effectExtent l="6350" t="6350" r="6350" b="6350"/>
                <wp:wrapNone/>
                <wp:docPr id="312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15pt" to="810pt,501.1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8625</wp:posOffset>
                </wp:positionH>
                <wp:positionV relativeFrom="page">
                  <wp:posOffset>6193155</wp:posOffset>
                </wp:positionV>
                <wp:extent cx="9859010" cy="0"/>
                <wp:effectExtent l="6350" t="6350" r="6350" b="6350"/>
                <wp:wrapNone/>
                <wp:docPr id="3124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65pt" to="810pt,487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28625</wp:posOffset>
                </wp:positionH>
                <wp:positionV relativeFrom="page">
                  <wp:posOffset>6021705</wp:posOffset>
                </wp:positionV>
                <wp:extent cx="9859010" cy="0"/>
                <wp:effectExtent l="6350" t="6350" r="6350" b="6350"/>
                <wp:wrapNone/>
                <wp:docPr id="312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15pt" to="810pt,474.1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9859010" cy="0"/>
                <wp:effectExtent l="6985" t="6350" r="6350" b="6350"/>
                <wp:wrapNone/>
                <wp:docPr id="3126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810pt,460.6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28625</wp:posOffset>
                </wp:positionH>
                <wp:positionV relativeFrom="page">
                  <wp:posOffset>5678805</wp:posOffset>
                </wp:positionV>
                <wp:extent cx="9859010" cy="0"/>
                <wp:effectExtent l="6350" t="6350" r="6350" b="6350"/>
                <wp:wrapNone/>
                <wp:docPr id="3127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15pt" to="810pt,447.1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28625</wp:posOffset>
                </wp:positionH>
                <wp:positionV relativeFrom="page">
                  <wp:posOffset>5507355</wp:posOffset>
                </wp:positionV>
                <wp:extent cx="9859010" cy="0"/>
                <wp:effectExtent l="6350" t="6350" r="6350" b="6350"/>
                <wp:wrapNone/>
                <wp:docPr id="312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65pt" to="810pt,433.6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28625</wp:posOffset>
                </wp:positionH>
                <wp:positionV relativeFrom="page">
                  <wp:posOffset>5335905</wp:posOffset>
                </wp:positionV>
                <wp:extent cx="9859010" cy="0"/>
                <wp:effectExtent l="6350" t="6350" r="6350" b="6350"/>
                <wp:wrapNone/>
                <wp:docPr id="3129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15pt" to="810pt,420.1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28625</wp:posOffset>
                </wp:positionH>
                <wp:positionV relativeFrom="page">
                  <wp:posOffset>5164455</wp:posOffset>
                </wp:positionV>
                <wp:extent cx="9859010" cy="0"/>
                <wp:effectExtent l="6350" t="6350" r="6350" b="6350"/>
                <wp:wrapNone/>
                <wp:docPr id="313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65pt" to="810pt,406.6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28625</wp:posOffset>
                </wp:positionH>
                <wp:positionV relativeFrom="page">
                  <wp:posOffset>4993005</wp:posOffset>
                </wp:positionV>
                <wp:extent cx="9859010" cy="0"/>
                <wp:effectExtent l="6985" t="6350" r="6350" b="6350"/>
                <wp:wrapNone/>
                <wp:docPr id="3131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15pt" to="810pt,393.1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28625</wp:posOffset>
                </wp:positionH>
                <wp:positionV relativeFrom="page">
                  <wp:posOffset>4821555</wp:posOffset>
                </wp:positionV>
                <wp:extent cx="9859010" cy="0"/>
                <wp:effectExtent l="6350" t="6350" r="6350" b="6350"/>
                <wp:wrapNone/>
                <wp:docPr id="3132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65pt" to="810pt,379.6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28625</wp:posOffset>
                </wp:positionH>
                <wp:positionV relativeFrom="page">
                  <wp:posOffset>4586605</wp:posOffset>
                </wp:positionV>
                <wp:extent cx="9859010" cy="0"/>
                <wp:effectExtent l="6350" t="6350" r="6350" b="6350"/>
                <wp:wrapNone/>
                <wp:docPr id="313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15pt" to="810pt,361.1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28625</wp:posOffset>
                </wp:positionH>
                <wp:positionV relativeFrom="page">
                  <wp:posOffset>4415155</wp:posOffset>
                </wp:positionV>
                <wp:extent cx="9859010" cy="0"/>
                <wp:effectExtent l="6350" t="6350" r="6350" b="6350"/>
                <wp:wrapNone/>
                <wp:docPr id="3134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7.65pt" to="810pt,347.6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28625</wp:posOffset>
                </wp:positionH>
                <wp:positionV relativeFrom="page">
                  <wp:posOffset>4243705</wp:posOffset>
                </wp:positionV>
                <wp:extent cx="9859010" cy="0"/>
                <wp:effectExtent l="6350" t="6350" r="6350" b="6350"/>
                <wp:wrapNone/>
                <wp:docPr id="313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15pt" to="810pt,334.1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9859010" cy="0"/>
                <wp:effectExtent l="6350" t="6350" r="6350" b="6350"/>
                <wp:wrapNone/>
                <wp:docPr id="3136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810pt,320.6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28625</wp:posOffset>
                </wp:positionH>
                <wp:positionV relativeFrom="page">
                  <wp:posOffset>3900805</wp:posOffset>
                </wp:positionV>
                <wp:extent cx="9859010" cy="0"/>
                <wp:effectExtent l="6985" t="6350" r="6350" b="6350"/>
                <wp:wrapNone/>
                <wp:docPr id="3137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7.15pt" to="810pt,307.1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8625</wp:posOffset>
                </wp:positionH>
                <wp:positionV relativeFrom="page">
                  <wp:posOffset>3729355</wp:posOffset>
                </wp:positionV>
                <wp:extent cx="9859010" cy="0"/>
                <wp:effectExtent l="6350" t="6350" r="6350" b="6350"/>
                <wp:wrapNone/>
                <wp:docPr id="313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3.65pt" to="810pt,293.6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8625</wp:posOffset>
                </wp:positionH>
                <wp:positionV relativeFrom="page">
                  <wp:posOffset>3557905</wp:posOffset>
                </wp:positionV>
                <wp:extent cx="9859010" cy="0"/>
                <wp:effectExtent l="6350" t="6350" r="6350" b="6350"/>
                <wp:wrapNone/>
                <wp:docPr id="3139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0.15pt" to="810pt,280.1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28625</wp:posOffset>
                </wp:positionH>
                <wp:positionV relativeFrom="page">
                  <wp:posOffset>3386455</wp:posOffset>
                </wp:positionV>
                <wp:extent cx="9859010" cy="0"/>
                <wp:effectExtent l="6985" t="6350" r="6350" b="6350"/>
                <wp:wrapNone/>
                <wp:docPr id="314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6.65pt" to="810pt,266.6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8625</wp:posOffset>
                </wp:positionH>
                <wp:positionV relativeFrom="page">
                  <wp:posOffset>3215005</wp:posOffset>
                </wp:positionV>
                <wp:extent cx="9859010" cy="0"/>
                <wp:effectExtent l="6350" t="6350" r="6350" b="6350"/>
                <wp:wrapNone/>
                <wp:docPr id="3141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3.15pt" to="810pt,253.1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8625</wp:posOffset>
                </wp:positionH>
                <wp:positionV relativeFrom="page">
                  <wp:posOffset>3043555</wp:posOffset>
                </wp:positionV>
                <wp:extent cx="9859010" cy="0"/>
                <wp:effectExtent l="6350" t="6350" r="6350" b="6350"/>
                <wp:wrapNone/>
                <wp:docPr id="3142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9.65pt" to="810pt,239.6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28625</wp:posOffset>
                </wp:positionH>
                <wp:positionV relativeFrom="page">
                  <wp:posOffset>2872105</wp:posOffset>
                </wp:positionV>
                <wp:extent cx="9859010" cy="0"/>
                <wp:effectExtent l="6350" t="6350" r="6985" b="6350"/>
                <wp:wrapNone/>
                <wp:docPr id="314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6.15pt" to="810pt,226.1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8625</wp:posOffset>
                </wp:positionH>
                <wp:positionV relativeFrom="page">
                  <wp:posOffset>2700655</wp:posOffset>
                </wp:positionV>
                <wp:extent cx="9859010" cy="0"/>
                <wp:effectExtent l="6350" t="6350" r="6350" b="6350"/>
                <wp:wrapNone/>
                <wp:docPr id="3144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2.65pt" to="810pt,212.6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9859010" cy="0"/>
                <wp:effectExtent l="6350" t="6350" r="6985" b="6350"/>
                <wp:wrapNone/>
                <wp:docPr id="314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810pt,194.1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28625</wp:posOffset>
                </wp:positionH>
                <wp:positionV relativeFrom="page">
                  <wp:posOffset>2294255</wp:posOffset>
                </wp:positionV>
                <wp:extent cx="9859010" cy="0"/>
                <wp:effectExtent l="6350" t="6350" r="6350" b="6350"/>
                <wp:wrapNone/>
                <wp:docPr id="3146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0.65pt" to="810pt,180.6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3147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31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3149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1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151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152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15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154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15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156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157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15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159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16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17" w:h="3049" w:x="1296" w:y="3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717" w:h="3049" w:x="1296" w:y="3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        </w:t>
      </w: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717" w:h="3049" w:x="1296" w:y="3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6"/>
          <w:szCs w:val="16"/>
        </w:rPr>
        <w:framePr w:w="13717" w:h="3049" w:x="1296" w:y="3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717" w:h="3049" w:x="1296" w:y="3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717" w:h="3049" w:x="1296" w:y="3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717" w:h="3049" w:x="1296" w:y="3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717" w:h="3049" w:x="1296" w:y="3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717" w:h="3049" w:x="1296" w:y="3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717" w:h="3049" w:x="1296" w:y="3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717" w:h="3049" w:x="1296" w:y="3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717" w:h="3049" w:x="1296" w:y="3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61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62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63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64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65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66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67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68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69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70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71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72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73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74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75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76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77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78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79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80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81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82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83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84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85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86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87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188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189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190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191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192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193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194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195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196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197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198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199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200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201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202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0</Words>
  <Characters>34411</Characters>
  <CharactersWithSpaces>294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8:00Z</dcterms:created>
  <dc:creator>Crystal Reports</dc:creator>
  <dc:description>Powered By Crystal</dc:description>
  <dc:language>en-US</dc:language>
  <cp:lastModifiedBy/>
  <dcterms:modified xsi:type="dcterms:W3CDTF">2022-02-07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C787E7D56A3D86DB7F209AF11C8C13CAAF7A6FE5D90020C540DF03B1E2C3</vt:lpwstr>
  </property>
  <property fmtid="{D5CDD505-2E9C-101B-9397-08002B2CF9AE}" pid="3" name="Business Objects Context Information1">
    <vt:lpwstr>3B859E14CA190F53B4CAFAFEB94A90303A2E49933A4CADBD5F1F58357321CAE1BC7C6FB9B0D22A72B56F9C42B1331BE1183056E733BB5C5CA15544FA6663B4D334C686EBB6ED23E1B25D93249406F9742695774BACEE5857900D0602FE85C3DDF510065E26C62E2803A4F89FB60205FDFDC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0AA07CF7824ABCE5C3C04160B3C556EFA98DC70A05149BF6093DF6D1D0C794D158C05E360D0987F5A54A23AC1D9A859E4DB0BCCE5237E61BAAC57CE9AD0</vt:lpwstr>
  </property>
  <property fmtid="{D5CDD505-2E9C-101B-9397-08002B2CF9AE}" pid="5" name="Business Objects Context Information3">
    <vt:lpwstr>0EC82A0D5EC7D4031A4F65E5EFFFF16C4393763EE76620698205832E2F0A22BF504293BFDD0CA3BB307D0EAAA6D26B84B7E0594CB146F3C983347020B23351C1E44D3F8C7A6C379368487FB6BB4E81D67499F333546D6E08AB3DEE126B2269990BFB458C69B6F6598B2CB5E1C4FF1B5BBD62D5CAA2715FDB6AFB5B760C2839F</vt:lpwstr>
  </property>
  <property fmtid="{D5CDD505-2E9C-101B-9397-08002B2CF9AE}" pid="6" name="Business Objects Context Information4">
    <vt:lpwstr>B054E3EF2D2968243780DD03B83B7EFEC9BC62CD2AF08DC203606FA5019274C38F7CE5703B91688C8AEEBE2EFF12206C915D71508187D48683DCEACF6DC8173E2C4A5D61C778B1D970E56F114D9AA610B7602B333021CAF4A73649505A7415C659265AC96C2415E92804F8B36F88218F0FBB5DFBEF4E64B7DEEC149B9C20B99</vt:lpwstr>
  </property>
  <property fmtid="{D5CDD505-2E9C-101B-9397-08002B2CF9AE}" pid="7" name="Business Objects Context Information5">
    <vt:lpwstr>F6F2FC60BF3E18C9FC7D3054CC0043A55F38F5C0FAF73B624DDEFF06F21643FFCDA741C4FABB624CA384B07A33EA76A22AB45D60BB2F637C751EF56E8523E22470D3A3FBC28536362AFCECF57B054317EA707E531006008A5C2DF04AD9CBC414C4269581FA0FDA63422D2D84487547F8628E110865D1F6BAB4A9CBD5703E31C</vt:lpwstr>
  </property>
  <property fmtid="{D5CDD505-2E9C-101B-9397-08002B2CF9AE}" pid="8" name="Business Objects Context Information6">
    <vt:lpwstr>3445E62E7FBB17D95E6AC44A39D61133C07402E0A7CF37FA03C7C663257052623BCC0B09</vt:lpwstr>
  </property>
  <property fmtid="{D5CDD505-2E9C-101B-9397-08002B2CF9AE}" pid="9" name="Operator">
    <vt:lpwstr>utilizator buget9</vt:lpwstr>
  </property>
</Properties>
</file>